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before="0" w:after="0"/>
        <w:ind w:left="2800" w:hanging="0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Информационная карта программы</w:t>
      </w:r>
      <w:bookmarkEnd w:id="0"/>
    </w:p>
    <w:p>
      <w:pPr>
        <w:pStyle w:val="12"/>
        <w:shd w:fill="auto" w:val="clear"/>
        <w:spacing w:lineRule="exact" w:line="264"/>
        <w:ind w:left="580" w:right="4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(для формирования открытого банка лучших программ отдыха и оздоровления детей и подростков, в том числе детей-сирот, детей, оставшихся без попечения родителей, детей 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граниченными возможностями здоровья)</w:t>
      </w:r>
    </w:p>
    <w:p>
      <w:pPr>
        <w:pStyle w:val="12"/>
        <w:shd w:fill="auto" w:val="clear"/>
        <w:spacing w:lineRule="exact" w:line="264"/>
        <w:ind w:left="580" w:right="4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026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ное название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eastAsia="en-US"/>
              </w:rPr>
              <w:t>Программа пришкольного лагеря с дневным пребыванием детей «Сказочный мир - 2015»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/>
              <w:t>ФИО автора, разработчика (коллектива) с указанием занимаемой должност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юбовь Михайловна, заместитель по воспитательной работе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актный телефон, электронный адрес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54562557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вицкий филиал МБОУ Новоникольской СОШ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субъекта Российской Федераци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правленность программы (согласно п.9 приказа Минобрнауки России №1008 от 29 августа 2013 г.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410" w:leader="none"/>
              </w:tabs>
              <w:spacing w:lineRule="exact" w:line="274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эстетическая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 xml:space="preserve">Характеристика целевой группы (возраст детей, специфика контингента /если есть/, допустимость участия в программе детей с ОВЗ)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группа: 6-14лет, учащиеся ОУ, есть дети с ОВЗ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нная программа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основание актуальности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 настоящее время общество осознало необходимость осуществления культурных целей образования, ориентированных на личность и ее саморазвитие в конкретных педагогических системах, в том числе в летних оздоровительных лагерях.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правильно организованный отдых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школьный оздоровительный лагерь с дневным пребыванием детей. Разработка программы работы лагеря  «Сказочный мир - 2015» была вызвана: повышением спроса родителей и детей на организованный отдых школьников в условиях города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м преемственности в работе лагеря предыдущих лет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ей старых форм работы и введением новых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стью использования богатого творческого потенциала детей и педагогов в реализации цели и задач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С целью организации летнего отдыха детей на базе Мановицкого филиала МБОУ новоникольской  СОШ организуется детский оздоровительный лагерь с дневным пребыванием детей. Предполагается за одну смену принять порядка 60 учащихся. Возраст детей от 6 до 15 лет. Продолжительность смены 21 день. Планируется, что летний лагерь будут посещать дети из семей с малым достатком, многодетные, опекаемые, ребята, которые по возрасту выбыли из детского сада, а также дети из неблагополучных семе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лагерной смены обусловлено необходимостью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должение воспитательного процесса в условиях ле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изкий социальный уровень жизни на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нижение защитных возможностей организма дет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сихологическая подавленность детей от невозможности найти свое место в жизни, которая толкает детей в бездну алкоголизма и наркоман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блема летней занятости дет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крепление здоровья уча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полагаемый социальный эффект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лучшение социально-педагогического климата в коллективе. Когда ребенок чувствует к себе доброе отношение окружающих, чувствует уверенность в себе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ложительный оздоровительный эффект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вышение эффективности трудового воспитания через социально-значимую деятельность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звитое самоуправление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Групповая эффективность (социальная фасилитация). Развитие временного детского коллектива в условиях летнего лагеря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нижение темпа роста негативных социальных явлений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b/>
                <w:bCs/>
              </w:rPr>
              <w:t>Цель программы</w:t>
            </w:r>
            <w:r>
              <w:rPr/>
              <w:t xml:space="preserve"> – создание системы интересного, разнообразного по форме и содержанию, полноценного отдыха и оздоровления детей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1. Организация интересного, полноценного отдыха ребёнка. </w:t>
            </w:r>
          </w:p>
          <w:p>
            <w:pPr>
              <w:pStyle w:val="Normal"/>
              <w:ind w:left="720" w:hanging="0"/>
              <w:rPr/>
            </w:pPr>
            <w:r>
              <w:rPr/>
              <w:t>2. Создание условий для раскрытия и развития творческого потенциала каждого.</w:t>
            </w:r>
          </w:p>
          <w:p>
            <w:pPr>
              <w:pStyle w:val="Normal"/>
              <w:ind w:left="720" w:hanging="0"/>
              <w:rPr/>
            </w:pPr>
            <w:r>
              <w:rPr/>
              <w:t>3. Организация совместной деятельности детей и взрослых.</w:t>
            </w:r>
          </w:p>
          <w:p>
            <w:pPr>
              <w:pStyle w:val="Normal"/>
              <w:ind w:left="720" w:hanging="0"/>
              <w:rPr/>
            </w:pPr>
            <w:r>
              <w:rPr/>
              <w:t>4. Оказание методической и практической помощи в организации и проведении мероприятий.</w:t>
            </w:r>
          </w:p>
          <w:p>
            <w:pPr>
              <w:pStyle w:val="Normal"/>
              <w:ind w:left="720" w:hanging="0"/>
              <w:rPr/>
            </w:pPr>
            <w:r>
              <w:rPr/>
              <w:t>5. Формирование самостоятельности и ответственности за свою деятельность, формирование эмоционально-волевой сферы ребенка.</w:t>
            </w:r>
          </w:p>
          <w:p>
            <w:pPr>
              <w:pStyle w:val="Normal"/>
              <w:ind w:left="720" w:hanging="0"/>
              <w:rPr/>
            </w:pPr>
            <w:r>
              <w:rPr/>
              <w:t>6. Совершенствование системы организации  внеурочной деятельности детей.</w:t>
            </w:r>
          </w:p>
          <w:p>
            <w:pPr>
              <w:pStyle w:val="Normal"/>
              <w:ind w:left="720" w:hanging="0"/>
              <w:rPr/>
            </w:pPr>
            <w:r>
              <w:rPr/>
              <w:t>7. Формирование аспектов нового мироощущения – экологического сознания и культуры, формирование основ здорового образа жизни у детей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/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При активном участии детей и взрослых в реализации программы предполагается, что у каждого возникнет чувство сопричастности к большому коллективу единомышленников. </w:t>
            </w:r>
          </w:p>
          <w:p>
            <w:pPr>
              <w:pStyle w:val="Normal"/>
              <w:ind w:firstLine="540"/>
              <w:rPr/>
            </w:pPr>
            <w:r>
              <w:rPr/>
              <w:t>Успешность детей в различных мероприятиях повысит социальную активность, даст уверенность в своих силах и талантах.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  <w:r>
              <w:rPr/>
              <w:t xml:space="preserve">При хорошей организации питания, медицинским наблюдениям и правильно организованным спортивным мероприятиям предполагается оздоровить детей и своевременно обратить внимание на проблемы со здоровьем, если они существуют. </w:t>
            </w:r>
          </w:p>
          <w:p>
            <w:pPr>
              <w:pStyle w:val="Normal"/>
              <w:ind w:firstLine="540"/>
              <w:rPr/>
            </w:pPr>
            <w:r>
              <w:rPr/>
              <w:t>Осуществление экскурсий, походов, поездок помогут детям в обретении новых знаний о родном крае и научат их бережно и с любовью относиться к своей малой Родине.</w:t>
            </w:r>
          </w:p>
          <w:p>
            <w:pPr>
              <w:pStyle w:val="Normal"/>
              <w:ind w:firstLine="540"/>
              <w:rPr/>
            </w:pPr>
            <w:r>
              <w:rPr/>
              <w:t>Предполагается, что время, проведенное в лагере, не пройдет бесследно ни для взрослых, ни для детей, и на следующий год они с удовольствием будут участвовать в работе лагеря.</w:t>
            </w:r>
          </w:p>
          <w:p>
            <w:pPr>
              <w:pStyle w:val="Normal"/>
              <w:ind w:left="459" w:hanging="0"/>
              <w:rPr/>
            </w:pPr>
            <w:r>
              <w:rPr/>
              <w:t>Постановка реальных целей и планирование результатов программы, организация летнего отдыха и занятости детей;</w:t>
            </w:r>
          </w:p>
          <w:p>
            <w:pPr>
              <w:pStyle w:val="Normal"/>
              <w:ind w:left="459" w:hanging="0"/>
              <w:rPr/>
            </w:pPr>
            <w:r>
              <w:rPr/>
              <w:t>Заинтересованность педагогов и детей в реализации программы, благоприятный психологический климат;</w:t>
            </w:r>
          </w:p>
          <w:p>
            <w:pPr>
              <w:pStyle w:val="Normal"/>
              <w:ind w:left="459" w:hanging="0"/>
              <w:rPr/>
            </w:pPr>
            <w:r>
              <w:rPr/>
              <w:t>Удовлетворенность детей и взрослых предложенными формами работы;</w:t>
            </w:r>
          </w:p>
          <w:p>
            <w:pPr>
              <w:pStyle w:val="Normal"/>
              <w:ind w:left="459" w:hanging="0"/>
              <w:rPr/>
            </w:pPr>
            <w:r>
              <w:rPr/>
              <w:t>Творческое сотрудничество взрослых и детей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/>
              <w:t>Содержание программы: обоснованность реализации мероприятий программы на этапах программы: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подготовительном;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организационном;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основном;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итоговом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готовительный эта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Этот этап характеризуется тем, что за 2 месяца до открытия школьного лагеря начинается подготовка к летнему сезону. Деятельностью этого этапа является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/>
              <w:t>Проведение педагогического совета об организации летнего отдыха и занятости учащихся на базе Мановицкого филиала МБОУ Новоникольской СОШ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Издание приказа  об открытии  школьного летнего оздоровительного лагер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Разработка программы деятельности школьного   лагеря с дневным пребыванием детей и подростков «Сказочного мира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Подготовка методического материала для работников лагер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Отбор кадров для работы в школьном летнем лагер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Составление необходимой документации для деятельности лагеря (положение, должностные обязанности, инструкции т.д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онный этап сме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Этот период длится  первые 2-3 дня работы школьного летнего оздоровительного лагеря. Основной деятельностью этого этапа является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Встреча детей, проведение диагностики по выявлению лидерских, организаторских и творческих способносте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/>
              <w:t>Запуск программы школьного оздоровительного лагеря «Сказочный мир»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/>
              <w:t xml:space="preserve">Формирование органов самоуправления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/>
              <w:t>Знакомство с правилами жизнедеятельности лагер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Организация работы объединений дополнительного образования на период работы школьного  оздоровительного лагеря «Сказочный мир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й этап см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Основной деятельностью этого этапа является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Реализация основной идеи смен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Вовлечение детей  в различные виды коллективно-творческих дел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Работа  кружков, секций, мастерских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Диагностическая работа по реализации программы «Сказочный мир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Заключительный этап смены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Основной идеей этого этапа является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>Подведение итогов работы школьного летнего лагеря «Сказочный мир» по реализации программы данной программ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Выработка перспектив деятельности по организации школьного оздоровительного лагеря «Сказочный мир» на лето 2015 год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Анализ предложений детей, родителей, педагогов, внесенных по деятельности школьного летнего оздоровительного лагеря в будущ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/>
              <w:t>Анализ диагностического материала по итогам работы лагер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/>
              <w:t>Сдача документации в управление образования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/>
              <w:t>Кадровое обеспечение программы: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перечень специалистов, реализующих программу;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описание системы подготовки педагогического состава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одбор и расстановка кадров осуществляется  администрацией школы. Перед началом работы лагерной смены проводится установочный семинар для всех участников программы (кроме детей). На каждом отряде работает один учитель и два вожатых. Все остальные участники воспитательного процесса проводят работу по плану. Педагоги несут ответственность за жизнь и здоровье детей, выполнение учебно-воспитательного плана, проведение отрядных (экипажных) и общелагерных дел. Вожатые участвуют в работе лагеря, а также занимаются организацией отрядной жизни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сурсная обеспеченность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итание  двухразовое</w:t>
            </w:r>
            <w:r>
              <w:rPr/>
              <w:t>, организовано на базе школьной столовой.</w:t>
            </w:r>
          </w:p>
          <w:p>
            <w:pPr>
              <w:pStyle w:val="Normal"/>
              <w:rPr/>
            </w:pPr>
            <w:r>
              <w:rPr/>
              <w:t>В лагере работают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Хореографическая студия «Танцуем вместе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Художественная студия «Юный художник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стер-классы «Умелые руки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удия хорового пе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утбольная секция «Твой друг-мяч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стер-классы по волейбол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ворческое объединение «Страна Мастеров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е обеспечение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Наличие программы лагеря, планов работы отрядов, плана-сетки или календарный план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лжностные инструкции всех участников процесс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установочного семинара для всех работающих в течение лагерной смен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бор методических разработок в соответствии с планом работ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ежедневных планёрок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работка системы отслеживания результатов и подведения итогов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услови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42" w:leader="none"/>
              </w:tabs>
              <w:ind w:left="742" w:hanging="360"/>
              <w:rPr/>
            </w:pPr>
            <w:r>
              <w:rPr/>
              <w:t>Отбор педагогических средств с учетом возрастных и индивидуальных особенностей, способствующих успешной самореализации дет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2" w:leader="none"/>
              </w:tabs>
              <w:ind w:left="742" w:hanging="360"/>
              <w:rPr/>
            </w:pPr>
            <w:r>
              <w:rPr/>
              <w:t>Организация различных видов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2" w:leader="none"/>
              </w:tabs>
              <w:ind w:left="742" w:hanging="360"/>
              <w:rPr/>
            </w:pPr>
            <w:r>
              <w:rPr/>
              <w:t>Добровольность включения детей в организацию жизни лагер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2" w:leader="none"/>
              </w:tabs>
              <w:ind w:left="742" w:hanging="360"/>
              <w:rPr/>
            </w:pPr>
            <w:r>
              <w:rPr/>
              <w:t>Создание ситуации успех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2" w:leader="none"/>
              </w:tabs>
              <w:ind w:left="742" w:hanging="360"/>
              <w:rPr/>
            </w:pPr>
            <w:r>
              <w:rPr/>
              <w:t>Систематическое информирование о результатах прожитого дн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различных видов стимулирования.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ыбор оптимальных условий и площадок для проведения различных мероприяти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атериалы для оформления и творчества дете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личие канцелярских принадлежносте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удиоматериалы и видеотехника, ноутбук, проектор.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>Призы и награды для стимулирования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88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личие социальных партнёров, в том числе родительского сообщества при реализации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летнего лагеря происходит в тесном сотрудничестве</w:t>
            </w:r>
            <w:r>
              <w:rPr/>
              <w:t xml:space="preserve"> с:</w:t>
            </w:r>
          </w:p>
          <w:p>
            <w:pPr>
              <w:pStyle w:val="Normal"/>
              <w:rPr/>
            </w:pPr>
            <w:r>
              <w:rPr/>
              <w:t>- Литературно-краеведческим музеем им. Голицыных (г. Мичуринск);</w:t>
            </w:r>
          </w:p>
          <w:p>
            <w:pPr>
              <w:pStyle w:val="Normal"/>
              <w:rPr/>
            </w:pPr>
            <w:r>
              <w:rPr/>
              <w:t>- Домом культуры пос. им. Калинина;</w:t>
            </w:r>
          </w:p>
          <w:p>
            <w:pPr>
              <w:pStyle w:val="Normal"/>
              <w:rPr/>
            </w:pPr>
            <w:r>
              <w:rPr/>
              <w:t>- Центральной библиотекой учхоза им. Калинина;</w:t>
            </w:r>
          </w:p>
          <w:p>
            <w:pPr>
              <w:pStyle w:val="Normal"/>
              <w:rPr/>
            </w:pPr>
            <w:r>
              <w:rPr/>
              <w:t>- Библиотечным фондом школы;</w:t>
            </w:r>
          </w:p>
          <w:p>
            <w:pPr>
              <w:pStyle w:val="Normal"/>
              <w:rPr/>
            </w:pPr>
            <w:r>
              <w:rPr/>
              <w:t>- Кинотеатрами  г. Мичуринска;</w:t>
            </w:r>
          </w:p>
          <w:p>
            <w:pPr>
              <w:pStyle w:val="Normal"/>
              <w:rPr/>
            </w:pPr>
            <w:r>
              <w:rPr/>
              <w:t>- Воронежский театр кукол.</w:t>
            </w:r>
          </w:p>
          <w:p>
            <w:pPr>
              <w:pStyle w:val="Normal"/>
              <w:jc w:val="both"/>
              <w:rPr/>
            </w:pPr>
            <w:r>
              <w:rPr/>
              <w:t>- Родительский комитет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ханизм оценки эффективности реализации программы:</w:t>
            </w:r>
          </w:p>
          <w:p>
            <w:pPr>
              <w:pStyle w:val="12"/>
              <w:shd w:fill="auto" w:val="clear"/>
              <w:spacing w:lineRule="exact" w:line="298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м</w:t>
            </w:r>
            <w:r>
              <w:rPr>
                <w:sz w:val="24"/>
                <w:szCs w:val="24"/>
                <w:lang w:val="en-US" w:eastAsia="en-US"/>
              </w:rPr>
              <w:t>етоды оценки эффективности мероприятий программы и воспитательно – педагогических действий (количественные, качественные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Для того чтобы программа заработала, нужно создать такие условия, чтобы каждый участник процесса (взрослые и дети) нашел свое место с удовольствием относился к обязанностям и поручениям, па также с радостью участвовал в предложенных мероприятиях. Для выполнения этих условиях разработаны следующие критерии эффективност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становка реальных целей и планирование результатов программ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интересованность педагогов и детей в реализации программы, благоприятный психологический климат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довлетворенность детей и взрослых предложенными формами работ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ворческое сотрудничество взрослых и детей.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ёт, стимулирование применения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личие системы стимулирования участников (количество и качество регистрации достижений участников программы):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развитие творческого потенциала детей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ровня спортивных достижений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ропаганды ЗОЖ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снижения уровня агрессивности в детской среде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рофориентации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самоуправления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иные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8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12"/>
              <w:shd w:fill="auto" w:val="clear"/>
              <w:spacing w:lineRule="exact" w:line="28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 уровне ребенка;</w:t>
            </w:r>
          </w:p>
          <w:p>
            <w:pPr>
              <w:pStyle w:val="12"/>
              <w:shd w:fill="auto" w:val="clear"/>
              <w:spacing w:lineRule="exact" w:line="28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 уровне родителей (лиц, их заменяющих);</w:t>
            </w:r>
          </w:p>
          <w:p>
            <w:pPr>
              <w:pStyle w:val="12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 уровне администрации учреждений, реализующих программы детского отдыха и оздоровления;</w:t>
            </w:r>
          </w:p>
          <w:p>
            <w:pPr>
              <w:pStyle w:val="12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 уровне социального заказа органа государственной власти субъекта Российской Федерации, в чьем ведении находятся вопросы оздоровительного отдыха детей и подростков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меется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зможность тиражирования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/>
            </w:pPr>
            <w:r>
              <w:rPr/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4"/>
              <w:ind w:right="440" w:hanging="0"/>
              <w:rPr>
                <w:sz w:val="24"/>
                <w:szCs w:val="24"/>
                <w:lang w:val="ru-RU" w:eastAsia="en-US"/>
              </w:rPr>
            </w:pPr>
            <w:r>
              <w:rPr>
                <w:lang w:val="en-US" w:eastAsia="en-US"/>
              </w:rPr>
              <w:t>Сайт школы manovic</w:t>
            </w:r>
            <w:r>
              <w:rPr>
                <w:lang w:val="en-US" w:eastAsia="en-US"/>
              </w:rPr>
              <w:t>y</w:t>
            </w:r>
            <w:r>
              <w:rPr>
                <w:lang w:val="ru-RU" w:eastAsia="en-US"/>
              </w:rPr>
              <w:t>.</w:t>
            </w:r>
            <w:r>
              <w:rPr>
                <w:lang w:val="en-US" w:eastAsia="en-US"/>
              </w:rPr>
              <w:t>68</w:t>
            </w:r>
            <w:r>
              <w:rPr>
                <w:lang w:val="en-US" w:eastAsia="en-US"/>
              </w:rPr>
              <w:t>edu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">
    <w:name w:val="Заголовок №2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21">
    <w:name w:val="Основной текст (2)_"/>
    <w:qFormat/>
    <w:rPr>
      <w:sz w:val="22"/>
      <w:szCs w:val="22"/>
      <w:lang w:bidi="ar-SA"/>
    </w:rPr>
  </w:style>
  <w:style w:type="character" w:styleId="Iauiue">
    <w:name w:val="Iau?iue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80"/>
      <w:outlineLvl w:val="0"/>
    </w:pPr>
    <w:rPr>
      <w:sz w:val="26"/>
      <w:szCs w:val="2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64" w:before="480" w:after="0"/>
      <w:outlineLvl w:val="1"/>
    </w:pPr>
    <w:rPr>
      <w:sz w:val="26"/>
      <w:szCs w:val="2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/>
      <w:ind w:hanging="500"/>
      <w:jc w:val="both"/>
    </w:pPr>
    <w:rPr>
      <w:sz w:val="22"/>
      <w:szCs w:val="22"/>
      <w:lang w:val="en-US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/>
      <w:jc w:val="both"/>
    </w:pPr>
    <w:rPr>
      <w:sz w:val="22"/>
      <w:szCs w:val="22"/>
      <w:lang w:val="en-US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20:00Z</dcterms:created>
  <dc:creator>ФГАУ ГНИИ ИТТ Информика</dc:creator>
  <dc:description/>
  <cp:keywords/>
  <dc:language>en-US</dc:language>
  <cp:lastModifiedBy>ФГОС 2011</cp:lastModifiedBy>
  <dcterms:modified xsi:type="dcterms:W3CDTF">2015-06-24T07:23:00Z</dcterms:modified>
  <cp:revision>11</cp:revision>
  <dc:subject/>
  <dc:title>Приложение 1</dc:title>
</cp:coreProperties>
</file>