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0"/>
        <w:ind w:left="2800"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969"/>
        <w:gridCol w:w="3057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звание программы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енно-патриотическая смен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Павел Николаевич, 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Калиниченко Светлана Сергеевна, методист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актный телефон, электронный адрес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22) 55-73-31, 8 (3822) 55-82-74</w:t>
            </w:r>
          </w:p>
          <w:p>
            <w:pPr>
              <w:pStyle w:val="Normal"/>
              <w:rPr/>
            </w:pPr>
            <w:r>
              <w:rPr>
                <w:rStyle w:val="Go"/>
              </w:rPr>
              <w:t>kabanov.tomsk@mai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linichenkosv@gmail.com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Дворец творчества детей и молодёжи г. Томск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субъекта Российской Федераци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циально-педагогическа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Характеристика целевой группы (возраст детей, специфика контингента /если есть/, допустимость участия в программе детей с ОВЗ) 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дростки 14-17 лет. Численный состав смены формируется из 2-3 представителей от каждого ОУ города, принимающего участие в </w:t>
            </w:r>
            <w:r>
              <w:rPr>
                <w:sz w:val="24"/>
                <w:szCs w:val="24"/>
                <w:lang w:val="ru-RU" w:eastAsia="en-US"/>
              </w:rPr>
              <w:t xml:space="preserve">городской </w:t>
            </w:r>
            <w:r>
              <w:rPr>
                <w:sz w:val="24"/>
                <w:szCs w:val="24"/>
                <w:lang w:val="en-US" w:eastAsia="en-US"/>
              </w:rPr>
              <w:t>программе «Память»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состоит из мероприятий, которые в игровой форме способствуют воспитанию у подростков патриотизма, чувства товарищества, морально-психологической устойчивости в преодолении трудностей, способности действовать в экстремальных условиях, формированию бережного отношения к истории своего народа, физической закалке, здоровому образу жизни. Программа на начальном этапе реализует интерес подростков к военному делу, физическому самосовершенствованию; способствует духовному развитию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1979 году был открыт постоянно действующий Пост № 1 у Вечного Огня и Монумента Боевой и Трудовой славы томичей, встал вопрос об организации несения почетной караульной службы в летний период. К лету 1980 года было найдено решение – военно-патриотический лагерь. С 1980 по 1982 год силами юнармейцев он был построен и работал на базе Потаповых лужков, с 1983 по 1985 год – в селе Некрасово, с 1985 года – в поселке Аникино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 1993 года в связи с изменениями в политической и экономической жизни страны, Пост №1 перестал быть постоянно действующим. В настоящее время он является отделом МАОУ ДОД ДТДиМ и имеет одну лагерную смену в летний период (14-21 день)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 итогам работы смены </w:t>
            </w:r>
            <w:r>
              <w:rPr>
                <w:sz w:val="24"/>
                <w:szCs w:val="24"/>
                <w:lang w:val="en-US" w:eastAsia="en-US"/>
              </w:rPr>
              <w:t>происходит осознание</w:t>
            </w:r>
            <w:r>
              <w:rPr>
                <w:sz w:val="24"/>
                <w:szCs w:val="24"/>
                <w:lang w:val="ru-RU" w:eastAsia="en-US"/>
              </w:rPr>
              <w:t xml:space="preserve"> подростками </w:t>
            </w:r>
            <w:r>
              <w:rPr>
                <w:sz w:val="24"/>
                <w:szCs w:val="24"/>
                <w:lang w:val="en-US" w:eastAsia="en-US"/>
              </w:rPr>
              <w:t xml:space="preserve"> себя как субъекта общественных отношений, идет интенсивный процесс самоопределения, поиски возможностей социального самоутверждения</w:t>
            </w:r>
            <w:r>
              <w:rPr>
                <w:sz w:val="24"/>
                <w:szCs w:val="24"/>
                <w:lang w:val="ru-RU" w:eastAsia="en-US"/>
              </w:rPr>
              <w:t>, формирование патриотизма, гражданской идентичности подрастающего поколения, что является залогом ф</w:t>
            </w:r>
            <w:r>
              <w:rPr>
                <w:sz w:val="24"/>
                <w:szCs w:val="24"/>
                <w:lang w:val="en-US" w:eastAsia="en-US"/>
              </w:rPr>
              <w:t>ормировани</w:t>
            </w:r>
            <w:r>
              <w:rPr>
                <w:sz w:val="24"/>
                <w:szCs w:val="24"/>
                <w:lang w:val="ru-RU" w:eastAsia="en-US"/>
              </w:rPr>
              <w:t>я</w:t>
            </w:r>
            <w:r>
              <w:rPr>
                <w:sz w:val="24"/>
                <w:szCs w:val="24"/>
                <w:lang w:val="en-US" w:eastAsia="en-US"/>
              </w:rPr>
              <w:t xml:space="preserve"> актива военно-патриотической направленности среди учащихся образовательных учреждений города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Цель:</w:t>
            </w:r>
            <w:r>
              <w:rPr>
                <w:sz w:val="24"/>
                <w:szCs w:val="24"/>
                <w:lang w:val="en-US" w:eastAsia="en-US"/>
              </w:rPr>
              <w:t xml:space="preserve"> формирование активной жизненной позиции в области военно-патриотического и физического развития у подростков.</w:t>
            </w:r>
          </w:p>
          <w:p>
            <w:pPr>
              <w:pStyle w:val="12"/>
              <w:shd w:fill="auto" w:val="clear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адачи: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репить теоретические знания по основам НВП, туризма и альпинизма.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ить основам безопасности жизнедеятельности в разнообразной среде обитания.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йствовать физическому развитию и готовности к здоровому образу жизни и самосовершенствованию.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ировать навыки коммуникативного общения, совместной коллективной деятельности, развитие организаторских способностей.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ть условия для организации режима работы и отдыха подростков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окончанию смены подростки будут:</w:t>
            </w:r>
          </w:p>
          <w:p>
            <w:pPr>
              <w:pStyle w:val="12"/>
              <w:shd w:fill="auto" w:val="clear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ладеть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лексом теоретических и практических знаний по НВП и ОБЖ, основами выживания в экстремальных условиях, организаторской деятельности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йствиями в нестандартных ситуациях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ими навыками по основам туризма и альпинизма, стрельбы, самообороны, строевой подготовки;</w:t>
            </w:r>
          </w:p>
          <w:p>
            <w:pPr>
              <w:pStyle w:val="12"/>
              <w:shd w:fill="auto" w:val="clear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пособны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ниматься самосовершенствованием, физическим развитием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екватно оценивать опасность и принимать решения;</w:t>
            </w:r>
          </w:p>
          <w:p>
            <w:pPr>
              <w:pStyle w:val="12"/>
              <w:shd w:fill="auto" w:val="clear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нимать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ind w:left="459" w:hanging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чение и смысл определений: гражданин, патриот, защитник, память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ind w:left="459" w:hanging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обходимость уважительного отношения к истории, традициям, ветеранам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организационном;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основном;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итоговом.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смены включает в себя несколько периодов подготовки и реализации:</w:t>
            </w:r>
          </w:p>
          <w:p>
            <w:pPr>
              <w:pStyle w:val="12"/>
              <w:shd w:fill="auto" w:val="clear"/>
              <w:ind w:left="459" w:hanging="28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дготовительный период смены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нирование смены.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аботка основных общелагерных дел.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готовка педагогического и командного состава.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упка и подготовка реквизита, специального инвентаря и снаряжения.</w:t>
            </w:r>
          </w:p>
          <w:p>
            <w:pPr>
              <w:pStyle w:val="12"/>
              <w:shd w:fill="auto" w:val="clear"/>
              <w:ind w:left="459" w:hanging="28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рганизационный период смены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ирование взводов.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структаж по ТБ.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гры на знакомство.</w:t>
            </w:r>
          </w:p>
          <w:p>
            <w:pPr>
              <w:pStyle w:val="12"/>
              <w:shd w:fill="auto" w:val="clear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сновной период смены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по плану смены.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дневное проведение занятий по различным направлениям деятельности.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леживание эмоционального, физического состояния детей, корректировка деятельности на основе диагностики.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зачетных занятий и итоговой военизированной игры.</w:t>
            </w:r>
          </w:p>
          <w:p>
            <w:pPr>
              <w:pStyle w:val="12"/>
              <w:shd w:fill="auto" w:val="clear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аключительный (рефлексивный)  период смены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лагерный огонек (костер).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кетирование детей.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лиз работы, подведение итогов, обработка и оформление материалов смены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включает</w:t>
            </w:r>
          </w:p>
          <w:p>
            <w:pPr>
              <w:pStyle w:val="12"/>
              <w:shd w:fill="auto" w:val="clear"/>
              <w:ind w:hanging="0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Теоретические занятия</w:t>
            </w:r>
            <w:r>
              <w:rPr>
                <w:sz w:val="24"/>
                <w:szCs w:val="24"/>
                <w:lang w:val="en-US" w:eastAsia="en-US"/>
              </w:rPr>
              <w:t xml:space="preserve"> по различным направлениям программы: инструктаж по технике безопасности; тактическая подготовка; огневая подготовка; инженерная подготовка; военно-медицинская подготовка; специальная подготовка – изучение опыта действий ведущих подразделений спецназа.</w:t>
            </w:r>
          </w:p>
          <w:p>
            <w:pPr>
              <w:pStyle w:val="12"/>
              <w:shd w:fill="auto" w:val="clear"/>
              <w:ind w:hanging="0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Практические занятия:</w:t>
            </w:r>
            <w:r>
              <w:rPr>
                <w:sz w:val="24"/>
                <w:szCs w:val="24"/>
                <w:lang w:val="en-US" w:eastAsia="en-US"/>
              </w:rPr>
              <w:t xml:space="preserve"> верёвочный курс; основы альпинизма; тактическая, военно-спортивная игра на местности; выполнение практических стрельб из пневматического оружия; ориентирование на местности, техника выживания в экстремальных условиях, постройка, оборудование и маскировка ПВД (пункт временной дислокации); тактические занятия: передвижение на местности, маскировка; организация спортивно-массовых мероприятий; строевая подготовка.</w:t>
            </w:r>
          </w:p>
          <w:p>
            <w:pPr>
              <w:pStyle w:val="12"/>
              <w:shd w:fill="auto" w:val="clear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Система спортивных мероприятий является комплексным компонентом программы смены. Весь комплекс реализуется в направлении прерогативы здорового образа жизни и служит для развития физических способностей у подростков, повышения уровня их подготовленности в основных видах спорта (футбол, волейбол, стрельба, бег).</w:t>
            </w:r>
          </w:p>
          <w:p>
            <w:pPr>
              <w:pStyle w:val="12"/>
              <w:shd w:fill="auto" w:val="clear"/>
              <w:ind w:hanging="0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Досуговые мероприятия</w:t>
            </w:r>
            <w:r>
              <w:rPr>
                <w:sz w:val="24"/>
                <w:szCs w:val="24"/>
                <w:lang w:val="en-US" w:eastAsia="en-US"/>
              </w:rPr>
              <w:t xml:space="preserve"> (концертные программы, конкурс талантов, викторина о лагере, шоу «1 в 1», Топ-модель по-постовски, общелагерные прятки) проводятся ежедневно после ужина. Часть из них являются обязательными, остальные предлагаются, готовятся и проводятся совместными силами ребят и педагогов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мплексное мероприятие: кинолекторий посвященный Дню воинской славы «День победы в Гангутском сражении».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перечень специалистов, реализующих программу;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описание системы подготовки педагогического состава.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2265"/>
              <w:gridCol w:w="2265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  <w:t>ФИО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  <w:t>Должность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  <w:t>Должность в ДТДиМ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галакова Мария Сергеевна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оспитатель</w:t>
                  </w:r>
                </w:p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резовский Евгений Игоревич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 дополнительного образования,</w:t>
                  </w:r>
                </w:p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ульторганизатор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оспитатель</w:t>
                  </w:r>
                </w:p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сильев Никита Николаевич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ожатый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лева Валентина Сергеевна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ожатый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анов  Павел Николаевич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едагог – организатор,</w:t>
                  </w:r>
                </w:p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меститель начальника по воспитательной работе – руководитель смены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сев Михаил Александрович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вукооператор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ыгина Марина Николаевна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озов Юрий Владимирович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курякова Ольга Николаевна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ожатый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жнев Михаил Сергеевич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едагог дополнительного образования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таринова Полина Андреевна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ожатый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нов Николай Николаевич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структор по физической культуре</w:t>
                  </w:r>
                </w:p>
              </w:tc>
            </w:tr>
          </w:tbl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глашенные специалисты – ветераны ФСБ, реконструкторы и участники поисковых отрядов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териально-техническое обеспечение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кет автомата Калашникова массо-габаритный – 11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ревка альпинистская – 400 м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рабин альпинистский – 30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усковое устройство – 10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ъемное устройство – 10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аховочная система – 20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невматический пистолет – 2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невматическая винтовка – 5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егкий защитный костюм ( Л-1) – 3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ивогаз – 6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опатка саперная – 9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илы цепные – 3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ас туристический – 9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ляжка армейская питьевая – 30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юкзак туристический – 9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тер – 1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ор – 1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ран – 1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утбук – 1 ш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рашют Д-5 серия 2 – 1 шт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тераны ФСБ, реконструкторы и участники поисковых отрядов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/>
              <w:t>Обратная связь с участниками программы устанавливается во время проведения тренингов, огоньков, анкетирования, Родительского дня.</w:t>
            </w:r>
          </w:p>
        </w:tc>
      </w:tr>
      <w:tr>
        <w:trPr>
          <w:trHeight w:val="24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Механизм оценки эффективности реализации программы: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чностный рост каждого подростка отслеживается через педагогические наблюдения, анкетирование, сдачу нормативов, по итогам соревнований.</w:t>
            </w:r>
          </w:p>
        </w:tc>
      </w:tr>
      <w:tr>
        <w:trPr>
          <w:trHeight w:val="30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еханизм отслежи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иксация результатов</w:t>
            </w:r>
          </w:p>
        </w:tc>
      </w:tr>
      <w:tr>
        <w:trPr>
          <w:trHeight w:val="46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четная стрельба,  соревнования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ценка, зачет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вые оценочные листы сдачи нормативов.</w:t>
            </w:r>
          </w:p>
        </w:tc>
      </w:tr>
      <w:tr>
        <w:trPr>
          <w:trHeight w:val="46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ача нормативов. Сборка и разборка оружия. Соревнования, показательные выступления.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ие занятия и игры на местности. «Ралли выживания», «Веревочный курс», Экшн - тренинг, тестирование. Учебно-тренировочные походы. Анализ итогов на общем сбор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метка в журнале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чные карты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вые таблицы результатов.</w:t>
            </w:r>
          </w:p>
        </w:tc>
      </w:tr>
      <w:tr>
        <w:trPr>
          <w:trHeight w:val="30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Тестирование, социометрия. Создание педагогических ситуаций (поход, оскорбление караула, ночной десант, тропа страха и т.п.) Педагогическое наблюден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агностические  карты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чные дневники</w:t>
            </w:r>
          </w:p>
        </w:tc>
      </w:tr>
      <w:tr>
        <w:trPr>
          <w:trHeight w:val="30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массовых акций, программ, соревнов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вые таблицы результатов. Сертификаты инструктора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одика включения участника в роли тренера, когда перед ним ставится задача самостоятельного проведения тренировочных занятий: ставить четкие задачи, установки, выступать инструктором на игровых этапах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развитие творческого потенциала детей;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уровня спортивных достижений;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пропаганды ЗОЖ;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снижения уровня агрессивности в детской среде;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профориентации;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самоуправления;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иные.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 итогам прохождения летних сборов в детском образовательно-оздоровительном лагере «Пост№1» проводится аттестация обучающихся.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на уровне ребенка;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на уровне родителей (лиц, их заменяющих);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hd w:fill="auto" w:val="clear"/>
              <w:ind w:left="317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ладение практическими навыками сборки и разборки оружия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ind w:left="317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товность к самообороне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ind w:left="317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ние правил групповой и личностной безопасности в походе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ind w:left="317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ие пользоваться туристическим и альпинистским снаряжением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ind w:left="317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ие навыки выживания в экстремальных ситуациях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ind w:left="317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ние правил групповой работы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ind w:left="317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ие вести продуктивный диалог: обмен информацией, оценка результатов совместной деятельности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ind w:left="317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ние основ командообразования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ind w:left="317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ие разрабатывать, планировать и анализировать мероприятия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Городской смотр-конкурс конкурс деятельности образовательных организаций по организации каникулярного отдыха, оздоровления и занятости детей и подростков в 2013-2014 учебном году. – Диплом за 2 место в номинации «Лето на природе».</w:t>
            </w:r>
          </w:p>
          <w:p>
            <w:pPr>
              <w:pStyle w:val="12"/>
              <w:shd w:fill="auto" w:val="clear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Городской конкурс деятельности образовательных организаций по организации каникулярного отдыха, оздоровления и занятости детей и подростков в 2014 – 2015 учебном году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ластной Смотр-конкурс на звание «Лучшая детская оздоровительная организация Томской области», 2015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2"/>
              <w:ind w:right="4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http://www2.dtdm.tomsk.ru/lageri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Iauiue">
    <w:name w:val="Iau?iu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sz w:val="26"/>
      <w:szCs w:val="2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2"/>
      <w:szCs w:val="22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2"/>
      <w:szCs w:val="22"/>
      <w:lang w:val="en-US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20:00Z</dcterms:created>
  <dc:creator>ФГАУ ГНИИ ИТТ Информика</dc:creator>
  <dc:description/>
  <cp:keywords/>
  <dc:language>en-US</dc:language>
  <cp:lastModifiedBy>Светлана Калиниченко</cp:lastModifiedBy>
  <dcterms:modified xsi:type="dcterms:W3CDTF">2015-06-25T05:18:00Z</dcterms:modified>
  <cp:revision>18</cp:revision>
  <dc:subject/>
  <dc:title>Приложение 1</dc:title>
</cp:coreProperties>
</file>