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етский оздоровительный лагерь "Синяя птица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рограмма "Кино-Лагерь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4819650" cy="4142105"/>
            <wp:effectExtent l="0" t="0" r="0" b="0"/>
            <wp:wrapTight wrapText="bothSides">
              <wp:wrapPolygon edited="0">
                <wp:start x="12384" y="36"/>
                <wp:lineTo x="12142" y="74"/>
                <wp:lineTo x="12003" y="315"/>
                <wp:lineTo x="12039" y="1320"/>
                <wp:lineTo x="12175" y="1962"/>
                <wp:lineTo x="12175" y="2604"/>
                <wp:lineTo x="11143" y="3250"/>
                <wp:lineTo x="11040" y="3368"/>
                <wp:lineTo x="10865" y="3812"/>
                <wp:lineTo x="10901" y="5176"/>
                <wp:lineTo x="8587" y="5298"/>
                <wp:lineTo x="7378" y="5496"/>
                <wp:lineTo x="7378" y="5817"/>
                <wp:lineTo x="7207" y="5978"/>
                <wp:lineTo x="6794" y="6458"/>
                <wp:lineTo x="6413" y="7100"/>
                <wp:lineTo x="6208" y="7747"/>
                <wp:lineTo x="6036" y="8389"/>
                <wp:lineTo x="5933" y="9031"/>
                <wp:lineTo x="5965" y="10314"/>
                <wp:lineTo x="6068" y="10956"/>
                <wp:lineTo x="6208" y="11597"/>
                <wp:lineTo x="6413" y="12239"/>
                <wp:lineTo x="6208" y="12885"/>
                <wp:lineTo x="6036" y="13004"/>
                <wp:lineTo x="5933" y="13244"/>
                <wp:lineTo x="6105" y="14853"/>
                <wp:lineTo x="8485" y="16098"/>
                <wp:lineTo x="3861" y="16377"/>
                <wp:lineTo x="1584" y="16575"/>
                <wp:lineTo x="1584" y="16740"/>
                <wp:lineTo x="412" y="16900"/>
                <wp:lineTo x="-2" y="17141"/>
                <wp:lineTo x="101" y="17382"/>
                <wp:lineTo x="1342" y="19307"/>
                <wp:lineTo x="1375" y="19789"/>
                <wp:lineTo x="4000" y="19949"/>
                <wp:lineTo x="10762" y="19949"/>
                <wp:lineTo x="10831" y="20671"/>
                <wp:lineTo x="11384" y="21237"/>
                <wp:lineTo x="12212" y="21515"/>
                <wp:lineTo x="12384" y="21515"/>
                <wp:lineTo x="13351" y="21515"/>
                <wp:lineTo x="13625" y="21515"/>
                <wp:lineTo x="14522" y="21317"/>
                <wp:lineTo x="14731" y="21237"/>
                <wp:lineTo x="15317" y="20751"/>
                <wp:lineTo x="15353" y="19307"/>
                <wp:lineTo x="16283" y="19307"/>
                <wp:lineTo x="21148" y="18788"/>
                <wp:lineTo x="21529" y="18666"/>
                <wp:lineTo x="21600" y="18547"/>
                <wp:lineTo x="21600" y="17981"/>
                <wp:lineTo x="21493" y="17864"/>
                <wp:lineTo x="21251" y="16740"/>
                <wp:lineTo x="21284" y="16098"/>
                <wp:lineTo x="21112" y="15453"/>
                <wp:lineTo x="20596" y="14169"/>
                <wp:lineTo x="20735" y="14047"/>
                <wp:lineTo x="20870" y="13645"/>
                <wp:lineTo x="20837" y="13527"/>
                <wp:lineTo x="21353" y="12885"/>
                <wp:lineTo x="21390" y="12239"/>
                <wp:lineTo x="21181" y="11800"/>
                <wp:lineTo x="21148" y="11357"/>
                <wp:lineTo x="20493" y="11239"/>
                <wp:lineTo x="18007" y="10956"/>
                <wp:lineTo x="18044" y="10314"/>
                <wp:lineTo x="16766" y="9672"/>
                <wp:lineTo x="17422" y="9672"/>
                <wp:lineTo x="17868" y="9389"/>
                <wp:lineTo x="17766" y="8186"/>
                <wp:lineTo x="16110" y="7666"/>
                <wp:lineTo x="15419" y="7463"/>
                <wp:lineTo x="13764" y="7100"/>
                <wp:lineTo x="20424" y="7062"/>
                <wp:lineTo x="20424" y="6780"/>
                <wp:lineTo x="14456" y="6458"/>
                <wp:lineTo x="14628" y="5817"/>
                <wp:lineTo x="14697" y="3892"/>
                <wp:lineTo x="14559" y="3208"/>
                <wp:lineTo x="13211" y="2604"/>
                <wp:lineTo x="13211" y="1962"/>
                <wp:lineTo x="13383" y="1320"/>
                <wp:lineTo x="13420" y="480"/>
                <wp:lineTo x="13178" y="117"/>
                <wp:lineTo x="12937" y="36"/>
                <wp:lineTo x="12384" y="36"/>
              </wp:wrapPolygon>
            </wp:wrapTight>
            <wp:docPr id="1" name="Sozvezdie_Golliv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zvezdie_Golliv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 20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Авторы-составители:</w:t>
      </w:r>
    </w:p>
    <w:p>
      <w:pPr>
        <w:pStyle w:val="Normal"/>
        <w:spacing w:lineRule="auto" w:line="288"/>
        <w:jc w:val="center"/>
        <w:rPr/>
      </w:pPr>
      <w:r>
        <w:rPr>
          <w:bCs/>
          <w:spacing w:val="-4"/>
          <w:sz w:val="28"/>
          <w:szCs w:val="28"/>
        </w:rPr>
        <w:t>к.п.н, доцент кафедры педагогики и методики начального образования  Института детства, ФГБОУ ВПО «НГПУ»</w:t>
      </w:r>
    </w:p>
    <w:p>
      <w:pPr>
        <w:pStyle w:val="Normal"/>
        <w:spacing w:lineRule="auto" w:line="288"/>
        <w:jc w:val="center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А.Н. Никульников</w:t>
      </w:r>
    </w:p>
    <w:p>
      <w:pPr>
        <w:pStyle w:val="Normal"/>
        <w:spacing w:lineRule="auto" w:line="288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pacing w:lineRule="auto" w:line="288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ОО ДОЛ «Синяя птица»</w:t>
      </w:r>
    </w:p>
    <w:p>
      <w:pPr>
        <w:pStyle w:val="Normal"/>
        <w:spacing w:lineRule="auto" w:line="288"/>
        <w:jc w:val="center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А.Ю. Байкалова</w:t>
      </w:r>
    </w:p>
    <w:p>
      <w:pPr>
        <w:pStyle w:val="Normal"/>
        <w:spacing w:lineRule="auto" w:line="288"/>
        <w:jc w:val="center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цензент:</w:t>
      </w:r>
    </w:p>
    <w:p>
      <w:pPr>
        <w:pStyle w:val="Normal"/>
        <w:spacing w:lineRule="auto" w:line="288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иректор ООО ДОЛ "Синяя птица"</w:t>
      </w:r>
    </w:p>
    <w:p>
      <w:pPr>
        <w:pStyle w:val="Normal"/>
        <w:spacing w:lineRule="auto" w:line="288"/>
        <w:jc w:val="center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А.В. Байкалов</w:t>
      </w:r>
    </w:p>
    <w:p>
      <w:pPr>
        <w:pStyle w:val="Normal"/>
        <w:spacing w:lineRule="auto" w:line="288"/>
        <w:jc w:val="center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грамма "Кино-Лагерь" </w:t>
      </w:r>
      <w:r>
        <w:rPr>
          <w:bCs/>
          <w:spacing w:val="-4"/>
          <w:sz w:val="28"/>
          <w:szCs w:val="28"/>
        </w:rPr>
        <w:t>Общества с ограниченной ответственностью детского оздоровительного лагеря "Синяя птица"– Новосибирск, 2015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9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9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9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9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9"/>
        <w:jc w:val="both"/>
        <w:rPr>
          <w:bCs/>
          <w:spacing w:val="-4"/>
          <w:sz w:val="28"/>
          <w:szCs w:val="28"/>
          <w:highlight w:val="yellow"/>
        </w:rPr>
      </w:pPr>
      <w:r>
        <w:rPr>
          <w:bCs/>
          <w:spacing w:val="-4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©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</w:rPr>
        <w:t>Общество с ограниченной ответственностью Детский оздоровительный лагерь "Синяя птица", 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​ Информационная карта программы..................................................................4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​ Актуальность программы...................................................................................4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​ Цели и задачи программы..................................................................................7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​ Основные принципы деятельности...................................................................8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лан реализации программы</w:t>
      </w:r>
      <w:r>
        <w:rPr>
          <w:color w:val="000000"/>
          <w:sz w:val="28"/>
          <w:szCs w:val="28"/>
        </w:rPr>
        <w:t>.............................................................................8</w:t>
        <w:br/>
      </w:r>
      <w:r>
        <w:rPr>
          <w:color w:val="000000"/>
          <w:sz w:val="28"/>
          <w:szCs w:val="28"/>
          <w:shd w:fill="FFFFFF" w:val="clear"/>
        </w:rPr>
        <w:t>6.​ ​ Концептуальное обоснование программы. Философия лагеря.​....................9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​Механизмы и направления реализации программы. Ожидаемые результаты..............................................................................................................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​Механизм отслеживания результативности программы.​...............................1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​Нормативно-правовое обоснование деятельности..........................................1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​Список литературы...........................................................................................1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​Приложения......................................................................................................15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​ Информационная карта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организации отдыха д «Кино-Лагерь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вторы-состав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ульников А.Н., Байкалова А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Территория, представившая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Название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Детский оздоровительный лагерь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яя птиц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91, Россия г. Новосибирск, ул.Красный проспект, 82</w:t>
            </w:r>
            <w:r>
              <w:rPr>
                <w:rFonts w:cs="Arial" w:ascii="Arial" w:hAnsi="Arial"/>
                <w:color w:val="403F2E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403F2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скрытия творческого потенциала каждого ребенка и развития его в условиях креативно-игрового детского оздоровительного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Сроки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о 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Количество 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Место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СОЛКД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каловец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 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йкалов Андриян Валенти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Ка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еститель директора по учебно-воспитательной работе, научный руководитель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жатский отряд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ба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Официальный язык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 Общее количество детей учас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человек в см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Географ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ая область, г.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Условия участия в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утевки на одну из с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Условия размеще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хэтажные кирпичные отапливаемые корпус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программы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временном мире человек должен быть готов к максимально эффективному использованию своих способностей, применять свои знания и умения в нестандартных условиях, уметь быстро и качественно реагировать на все изменения, происходящие в науке и техник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Федеральном государственном образовательном стандарте начального общего образования обозначено: «Личностные результаты освоения основной образовательной программы начального образования должны отражать: наличие мотивации к творческому труду, работе на результат. Метапредметные результаты освоения основной образовательной программы должна отражать: освоение способов решения проблем творческого и поискового характера» [10]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овременное образование должно содействовать тому, чтобы научить детей активизировать свой творческий потенциал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метом исследования такого феномена как «творческий потенциал» занимались многие исследовател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дельные аспекты развития творческого потенциала личности в философии изучались: М.С. Каган, Е.В. Колесниковой, П.Ф. Коравчук, И.О. Мартынюк и др.,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сихологии изучением развития творческого потенциала личности занимались: Л.Б. Богоявленская, Л.Б. Ермолаева-Томина, Ю.Н. Кулюткин,   А.М. Матюшкин, Я.А. Пономарев, Г.С. Сухобская и др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едагогике активное изучение данного феномена началось осуществляться:  Т.Г. Браже, Л.А. Даринской, И.В. Волковым,                     Е.А. Глуховской, О.Л. Калининой, В.В. Коробковой, Н.Е. Мажар, А.И. Санникоой, и др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ий потенциал человека явился одним из ключевых понятий для осмысления личности как системной целостности в связи с ее развитием и наиболее полной реализацией внутренних сущностных сил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вляясь достаточно сложным образованием, творческий потенциал личности не имеет однозначного толкования, общепризнанного определения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.Г. Браже определяет творческий потенциал как сумму системы знаний, умений и убеждений, на основе которых строится и регулируется деятельность; развитого чувства нового, открытости человека ко всему новому; высокой степени развития мышления, его гибкости, нестереотипности и оригинальности, способности быстро менять приемы действий в соответствии с новыми условиями деятельности. И развитие творческого потенциала в целом состоит в нахождении способов развития каждого из компонентов и путей их взаимосвязей [1]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точки зрения Ю.Н. Кулюткина творческий потенциал личности, определяющий эффективность ее деятельности в изменяющемся мире, характеризуется не только сложившимися у человека ценностно-смысловыми структурами, понятийным аппаратом мышления или методами решения задач, но и некоторой общей психологической базой, детерминирующей их. Имеются основания полагать, что такая база (такой потенциал развития) есть системное образование личности, которое характеризуется мотивационными, интеллектуальными и психофизиологическими резервами развития, а именно: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атством потребностей и интересов личности, ее направленностью на все более полную самореализацию в различных сферах труда, познания и общения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нем развития интеллектуальных способностей, позволяющих человеку эффективно решать новые для него жизненные и профессиональные проблемы, особенно глобального характера, то есть: быть открытым по отношению к новому; реалистически подходить к возникающим проблемам, видеть их во всей сложности, противоречивости и многообразии; обладать широким и гибким мышлением, видеть альтернативные пути решения и преодолевать сложившиеся стереотипы; критически анализировать опыт, уметь извлекать уроки из прошлого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ысокой работоспособностью человека, его физической силой и энергией, уровнем развития его психофизиологических возможностей [5]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Л.К. Веретенникова предлагает рассматривать творческий потенциал как интегральную характеристику личности. Она отмечает, что ядром творческого потенциала выступает способность личности к созиданию нового, оригинального, т.е. способность к творчеству  [2]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.Г. Рындак и Л.В.Мещерякова определяют творческий потенциал как систему личностных особенностей, позволяющих оптимально менять приемы действий в соответствии с новыми условиями, и знаний, умений, направленности, определяющих освоения педагогических инноваций, в итоге побуждающих личность к творческой самореализации и саморазвитию. Творческий потенциал способствует выведению личности на новый уровень жизнедеятельности – творческий, преобразующий общественную сущность, когда личность реализует, выражает себя не только в порядке разрешения ситуации, ответа на ее требования, а и в порядке встречного, противостоящего, преобразующего ситуацию и саму жизнь решения [8]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работ Л.А. Даринской., творческий потенциал – это сложное интегральное понятие, включающее в себя природно-генетический, социально-личностный и логический компоненты, в совокупности представляющие собой знания, умения, способности и стремления личности к преобразованиям в различных сферах деятельности в рамках общечеловеческих норм морали и нравственности». Творческий потенциал учащегося, по мнению автора, как система личностных способностей, знаний, умений, отношений характеризуется через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емление значимости собственной личности (самореализацию)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ий подход к учебной деятельности; творческую активности в учебной деятельност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ь к самовыражению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флексию собственной жизнедеятельност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риентацию на творческую деятельность в изменяющемся образовательном пространстве [4]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ожно сделать вывод о том, что единого мнения в вопросе определения и содержания понятия «творческий потенциал», на данный момент не существует. Однако многие ученые и исследователи данной проблемы сходятся в одном: способностью к творческой деятельности обладает каждый человек, и задача современного образования найти такие ресурсы и возможности, при которых будет обеспечено формирование творческого потенциала каждого ребенка на протяжении всего периода детств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олной мере развитием творческого потенциала детей и подростков занимаются педагоги ДОЛ "Синяя птица" посредством программы "</w:t>
      </w:r>
      <w:r>
        <w:rPr>
          <w:b/>
          <w:i/>
          <w:sz w:val="28"/>
          <w:szCs w:val="28"/>
        </w:rPr>
        <w:t>Кино-Лагерь"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данной программы развиваются такие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детей и подростков как: критичность, независимость, дивергентность мышления (способность мыслить в разных направлениях, анализировать объект с разных сторон), наблюдательность, познавательный интерес, умение анализировать, делать выводы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творческого потенциала предполагает реализацию творческих способностей, развитие воображения. Здесь необходимо включение ребенка в творческую деятельность в разнообразных формах: фестивали, проекты, конкурсы, сюжетно-ролевые игры и т.д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также не может полноценно развиваться  без навыков общения и межличностного взаимодействия, навыков рефлексии, формирования адекватной самооценки подростка, обогащения социального опыта. В ролевых играх и тренингах подросток сам моделирует социальные отношения и тренирует социальное поведение, делает выводы, примеряет на себя новые роли, познает себя, развивает свои возмож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"Кино-Лагере" </w:t>
      </w:r>
      <w:r>
        <w:rPr>
          <w:sz w:val="28"/>
          <w:szCs w:val="28"/>
        </w:rPr>
        <w:t xml:space="preserve">реализуются  уникальные и разнообразные по содержанию, смелые и эффективные программы, направленные на личностный рост детей и подростков, проводимые во время школьных каникул для детей и подростков от 7 до 15 лет. Где ребенок приобретает навыки видеосъемки, операторского искусства, монтажа фильмов, актерского мастерства и др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пор в программе делается на романтизацию видеосъемок, как  на одно из актуальных направлений современного искусства посредством которого осуществляется воспитание самостоятельного, ответственного, сильного, волевого человека, способного решать разноплановые задач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способностей детей и подростков будет осуществляться в течение летних смен: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</w:rPr>
        <w:t>«</w:t>
      </w:r>
      <w:r>
        <w:rPr>
          <w:sz w:val="28"/>
          <w:szCs w:val="28"/>
        </w:rPr>
        <w:t>Медиа-stars»-cьемки видеоклипов и бук трейлеров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Шоу – «Синема-бум»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«Сделай шаг» Курс  актерского мастерства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Игра «Интер-медиа»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Школа «Event-технологий»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«Сенсация» школа репортер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 Цели и задачи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скрытия творческого потенциала каждого ребенка и развития его в условиях креативно-игрового детского оздоровительного лагер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вать такие качества детей и подростков как: критичность, независимость, дивергентность мышления, наблюда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вать навыки общения и межличностного взаимодействия, детей и подро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вать навыки рефлексии детей и подро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адекватную самооценку подростков и обогатить их социальный опы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навыкам самопрезентации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азами ораторского искусства, театрального мастерства, операторской работы, искусства монтаж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ультурный кругозор ребенка.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Основные принципы деятельно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Calibri" w:ascii="Times New Roman" w:hAnsi="Times New Roman"/>
          <w:bCs w:val="false"/>
          <w:i/>
          <w:kern w:val="0"/>
          <w:sz w:val="28"/>
          <w:szCs w:val="28"/>
        </w:rPr>
        <w:t>Принципы</w:t>
      </w:r>
      <w:r>
        <w:rPr>
          <w:rFonts w:cs="Calibri" w:ascii="Times New Roman" w:hAnsi="Times New Roman"/>
          <w:b w:val="false"/>
          <w:bCs w:val="false"/>
          <w:kern w:val="0"/>
          <w:sz w:val="28"/>
          <w:szCs w:val="28"/>
        </w:rPr>
        <w:t xml:space="preserve"> – основные исходные положения какой-либо теории, науки в целом; основные требования, предъявляемые к чему-либо. 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ринципы программы "</w:t>
      </w:r>
      <w:r>
        <w:rPr>
          <w:b/>
          <w:i/>
          <w:sz w:val="28"/>
          <w:szCs w:val="28"/>
        </w:rPr>
        <w:t>Кино-Лагерь"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. Принцип сознательности, активности, самодеятельности, творчества</w:t>
      </w:r>
      <w:r>
        <w:rPr>
          <w:rFonts w:cs="Calibri"/>
          <w:sz w:val="28"/>
          <w:szCs w:val="28"/>
        </w:rPr>
        <w:t xml:space="preserve"> учащихся в педагогическом процессе способствует формированию сознательных, активных, самостоятельных и творческих людей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>2. Принцип наглядности</w:t>
      </w:r>
      <w:r>
        <w:rPr>
          <w:rFonts w:cs="Calibri"/>
          <w:sz w:val="28"/>
          <w:szCs w:val="28"/>
        </w:rPr>
        <w:t xml:space="preserve"> предполагает использование наглядности не только как средства иллюстрирования, но и для обучения учащихся самостоятельной работы с образом, особенно художественным, как источником информации, которая включает общее и единичное, особенное и индивидуальное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>3. Принцип доступности</w:t>
      </w:r>
      <w:r>
        <w:rPr>
          <w:rFonts w:cs="Calibri"/>
          <w:sz w:val="28"/>
          <w:szCs w:val="28"/>
        </w:rPr>
        <w:t>, учет возрастных и индивидуальных особенностей учащихся Значит он, что обучение и воспитание должны учитывать уровень возможностей учащихся, не создавать им интеллектуальных, физических и моральных перегрузок 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>4. Принципы коллективного характера воспитания и обучения</w:t>
      </w:r>
      <w:r>
        <w:rPr>
          <w:rFonts w:cs="Calibri"/>
          <w:sz w:val="28"/>
          <w:szCs w:val="28"/>
        </w:rPr>
        <w:t xml:space="preserve"> обязывает к последовательному сочетание массовых, коллективных, групповых и индивидуальных форм работы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>5. Принцип уважения к личности ребенка</w:t>
      </w:r>
      <w:r>
        <w:rPr>
          <w:rFonts w:cs="Calibri"/>
          <w:sz w:val="28"/>
          <w:szCs w:val="28"/>
        </w:rPr>
        <w:t xml:space="preserve"> в сочетании с разумной требовательностью к ней предполагает, что уважение и требовательность к ребенку воспитывают у нее чувство человеческого достоинства, формируют представление о гуманных принципах человеческих  отношений.  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 План реализации програм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4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этап Подготовительны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-ма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едагогической основы программы и  модели с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бор методическ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акета диагностических метод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 дополнительных кадров для реализации цели и задач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становление внешних связей с социальными  и образовательными  учреждениями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I этап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-авгус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комство с законами, традициями и правилами жизнедеятельности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уск игровой мо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оведение анкетиров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мастер-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прое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ведение итогов деятель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граждение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II этап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едложений по дальнейшему развитию, внесенных детьми, родителями, педаг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итогов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качества продуктов интеллектуальной и социально-творческ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бщение передового педагог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ных задач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​ Концептуальное обоснование программы. Философия лагер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shd w:fill="FFFFFF" w:val="clear"/>
        </w:rPr>
        <w:t>Значение развития творческих способностей для детей и подростков трудно переоценить, так как интеллект является основой для развития и самореализации личности в современном обществе.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творческие способности включают в себя комплексное понятие, которое состоит из определенных составляющих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умение познавать все новое; 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ремление к познанию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ктивность и живость ума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мение в обычных явлениях и привычных вещах находить нестандартное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ремление к постоянным открытиям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мение применять на практике полученные опыт и знания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обода воображения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туиция и фантазия, в результате которых и появляются соответствующие открытия и изобретения.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ворческие способности тесно связаны с понятием "творчество" и "креативность". 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Творчество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процесс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деятельности, создающий качественно новые материальные и духовные ценности или итог создания объективно нового. Основной критерий, отличающий творчество от изготовления (производства) —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уникальность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его результата. 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творчества невозможно прямо вывести из начальных условий. Никто, кроме, возможно,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автора</w:t>
        </w:r>
      </w:hyperlink>
      <w:r>
        <w:rPr>
          <w:sz w:val="28"/>
          <w:szCs w:val="28"/>
          <w:shd w:fill="FFFFFF" w:val="clear"/>
        </w:rPr>
        <w:t xml:space="preserve">, не может получить в точности такой же результат, если создать для него ту же исходную ситуацию. 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в процессе творчества автор вкладывает в материал кроме труда некие несводимые к трудовым операциям или логическому выводу возможности, выражает в конечном результате какие-то аспекты своей личности.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Креативность</w:t>
      </w:r>
      <w:r>
        <w:rPr>
          <w:sz w:val="28"/>
          <w:szCs w:val="28"/>
          <w:shd w:fill="FFFFFF" w:val="clear"/>
        </w:rPr>
        <w:t> (от англ. </w:t>
      </w:r>
      <w:r>
        <w:rPr>
          <w:i/>
          <w:iCs/>
          <w:sz w:val="28"/>
          <w:szCs w:val="28"/>
          <w:shd w:fill="FFFFFF" w:val="clear"/>
        </w:rPr>
        <w:t>create</w:t>
      </w:r>
      <w:r>
        <w:rPr>
          <w:sz w:val="28"/>
          <w:szCs w:val="28"/>
          <w:shd w:fill="FFFFFF" w:val="clear"/>
        </w:rPr>
        <w:t>  - что значит создавать, англ. </w:t>
      </w:r>
      <w:r>
        <w:rPr>
          <w:i/>
          <w:iCs/>
          <w:sz w:val="28"/>
          <w:szCs w:val="28"/>
          <w:shd w:fill="FFFFFF" w:val="clear"/>
        </w:rPr>
        <w:t>creative</w:t>
      </w:r>
      <w:r>
        <w:rPr>
          <w:sz w:val="28"/>
          <w:szCs w:val="28"/>
          <w:shd w:fill="FFFFFF" w:val="clear"/>
        </w:rPr>
        <w:t>  созидательный, творческий)  - творческие способности индивида, характеризующиеся готовностью к созданию принципиально новых идей, отклоняющихся от традиционных или принятых схем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мышления</w:t>
        </w:r>
      </w:hyperlink>
      <w:r>
        <w:rPr>
          <w:sz w:val="28"/>
          <w:szCs w:val="28"/>
          <w:shd w:fill="FFFFFF" w:val="clear"/>
        </w:rPr>
        <w:t xml:space="preserve">и входящие в структуру одаренности в качестве независимого фактора, а также способность решать проблемы, возникающие внутри статичных систем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Кино-Лагерь" </w:t>
      </w:r>
      <w:r>
        <w:rPr>
          <w:sz w:val="28"/>
          <w:szCs w:val="28"/>
        </w:rPr>
        <w:t>безуслов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ожет называться детским креативным или развивающим лагерем. </w:t>
      </w:r>
      <w:r>
        <w:rPr>
          <w:sz w:val="28"/>
          <w:szCs w:val="28"/>
        </w:rPr>
        <w:t>Программа состоит из мероприятий, способствующих развитию творческих способностей детей,  учит отступать от привычных и знакомых способов проявления окружающего мира, помогает экспериментировать и создавать нечто новое для себя и других, способствует расширению кругозор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Spacing"/>
        <w:ind w:firstLine="709"/>
        <w:jc w:val="both"/>
        <w:rPr>
          <w:color w:val="1F1AA3"/>
          <w:sz w:val="30"/>
          <w:szCs w:val="30"/>
        </w:rPr>
      </w:pPr>
      <w:r>
        <w:rPr>
          <w:sz w:val="28"/>
          <w:szCs w:val="28"/>
          <w:shd w:fill="FFFFFF" w:val="clear"/>
        </w:rPr>
        <w:t>Значительный акцент в творческом лагере делается на теоретические и практические занятия в различных научных сферах. Чтобы никому не было скучно, и чтобы никто не мог сказать «мне это не интересно», вожатые предлагают ребятам как можно больше разнообразных направлений кино-лагеря:</w:t>
      </w:r>
      <w:r>
        <w:rPr>
          <w:color w:val="1F1AA3"/>
          <w:sz w:val="30"/>
          <w:szCs w:val="30"/>
        </w:rPr>
        <w:t xml:space="preserve">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стер-классы по съемкам фильмов, написанию сценариев, съемкам репортажей и музыкальных клип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кастинг на главные рол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а со сценарием фильма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енинги по актерскому мастерству и работа над ролью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комство с профессиональной кухней кинопроизводства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звучание фильма и постпродакшн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создание трейлера фильм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ание в море, игры на пляже, съемки в кино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Потому что кино – лучшая школа жизни, потому что выступает источником информации о мире, о жизни в понятной и доступной форме, задействует физический, эмоциональный, нравственный, психический, интеллектуальный уровни существа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аботая над ролью или этюдом, ребенок использует все ресурсы своего организма, реализует себя полно, узнает новые грани своих возможностей и получает от этого удовольств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менно этот навык «включения» в нужный момент всех своих возможностей является основой для успешности в жизни и прививает вкус к активной, яркой и полноценной жизни. Ведь дети воспринимают театр или кино не так как взрослые, эти два вида искусства для детей – естественное продолжение жизни. И первичное переживание, пропущенное через тело, чувства, ум, будет долго влиять на жизнь ребенка и менять ее.</w:t>
      </w:r>
      <w:r>
        <w:rPr>
          <w:rFonts w:eastAsia="Calibri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Запущен сайт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://www.2bcamp.ru</w:t>
        </w:r>
      </w:hyperlink>
      <w:r>
        <w:rPr>
          <w:rFonts w:eastAsia="Calibri"/>
          <w:sz w:val="28"/>
          <w:szCs w:val="28"/>
          <w:shd w:fill="FFFFFF" w:val="clear"/>
        </w:rPr>
        <w:t xml:space="preserve">  и собственное ежедневное печатное издание </w:t>
      </w:r>
      <w:r>
        <w:rPr>
          <w:rFonts w:eastAsia="Calibri"/>
          <w:sz w:val="28"/>
          <w:szCs w:val="28"/>
          <w:shd w:fill="FFFFFF" w:val="clear"/>
          <w:lang w:val="en-US"/>
        </w:rPr>
        <w:t>Galaxy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/>
        </w:rPr>
        <w:t>news</w:t>
      </w:r>
      <w:r>
        <w:rPr>
          <w:rFonts w:eastAsia="Calibri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​ Механизмы и направления реализации программы. Ожидаемые результаты.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еханизмы и направления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</w:t>
      </w:r>
      <w:r>
        <w:rPr>
          <w:b/>
          <w:bCs/>
          <w:i/>
          <w:iCs/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Кино-Лагерь" </w:t>
      </w:r>
      <w:r>
        <w:rPr>
          <w:sz w:val="28"/>
          <w:szCs w:val="28"/>
        </w:rPr>
        <w:t xml:space="preserve">реализует педагогический коллектив ООО ДОЛ «Синяя птица», педагоги дополнительного образования, учреждения дополнительного образования, педагоги учреждений культуры и спорта. Перечень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представлено комфортабельными корпусами, мультимедийным оборудованием; канцелярскими товарами, наличием большой костюмерной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реализуется через создание программ, учебников, учебно-методических комплексов, методических разработок сценариев, программ, банка данных видео, фото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представлено администрацией лагеря: директором, заместителем директора по учебно-воспитательной работе, педагогами дополнительного образования, вожатским отрядом "Дружба" и стажерским вожатским отрядом "Крылья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е обеспечение</w:t>
      </w:r>
      <w:r>
        <w:rPr>
          <w:sz w:val="28"/>
          <w:szCs w:val="28"/>
        </w:rPr>
        <w:t xml:space="preserve"> реализуется в логике развития смены. обычно смена длится от 7 до 10 дней  и в логике каждого дня обязательно учитываются следующие блоки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25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а-stars»-cьемки видеоклипов и бук трейле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25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у – «Синема-бу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257"/>
        <w:ind w:left="0" w:firstLine="709"/>
        <w:jc w:val="both"/>
        <w:rPr/>
      </w:pPr>
      <w:r>
        <w:rPr>
          <w:sz w:val="28"/>
          <w:szCs w:val="28"/>
        </w:rPr>
        <w:t>«Сделай шаг» - Курс актерского мастер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меной все вожатые проходят обязательный курс операторского мастерства и искусство монтажа. Дополнительное образование в рамках программы реализуется на следующих уровн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ерское мастерст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орское искусст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ребята вместе с вожатыми снимают фильмы следующих жанр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ед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мантическая истор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5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лам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Неотъемлемыми блоками программы смены являются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Мотивационные тренин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конкретные практические мероприятия в реальных условиях, в ходе которых у ребят создаются четкие мотивы получения определённых знаний и навыков, а также личной активности при работе по программе. Кроме того, в рамках этих мероприятий у подростка развивается адекватная самооценка духовных, интеллектуальных и физических возможностей, что стимулирует процесс дальнейшего обучения и развития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ят по тому набору дисциплин, который определён специалистами, исходя из уровня подготовленности детей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Моделирующие и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выполнение участниками действий, сопряжённых с риском, требующих от них определённых знаний и подготовленности, они проводятся под контролем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левые и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ы, прежде всего на активную интеллектуальную деятельность с целью научить детей  действовать в нестандартных ситуаци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ение интересных людей. </w:t>
      </w:r>
      <w:r>
        <w:rPr>
          <w:sz w:val="28"/>
          <w:szCs w:val="28"/>
        </w:rPr>
        <w:t>В ДОЛ "Синяя птица" приезжают актеры, режиссеры Новосибирских театров. Был выигран грант К.Хабенского "Поколение Маугли"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жидаемые результаты.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одростка  к реальным социально-экономическим условиям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ориентироваться в постоянно меняющейся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товность к внутренним компромиссам на пути к успех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явление ценностно-смыслового ядра самоопределяющейся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нные личностные качества, необходимые для эффективно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иентация на общечеловеческие ценности и высокие гуманистические идеалы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детей и подростков профессионализма, организованности, ответственности, дисциплины и самодисциплины, компетент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8​. Механизм отслеживания результативности программ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уется посредством следующих диагностических методик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сты: </w:t>
      </w:r>
      <w:r>
        <w:rPr>
          <w:sz w:val="28"/>
          <w:szCs w:val="28"/>
        </w:rPr>
        <w:t>"Ваш творческий потенциал", "Обладает ли ваш ребенок артистическими способностями"?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Диагностика дивергентного мышления (Модификации Е.Е. Туник, Д.Б Богоявленский, Т.А Барышевой)" </w:t>
      </w:r>
      <w:r>
        <w:rPr>
          <w:color w:val="000000"/>
          <w:sz w:val="28"/>
          <w:szCs w:val="28"/>
          <w:shd w:fill="FFFFFF" w:val="clear"/>
        </w:rPr>
        <w:t>(Приложения 1,2,3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"Анкета ожиданий", "Незаконченное предложение", "Карта настроения", "Итоговая анкета". (Приложения 4,5,6,7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итерии эффективности реализации 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критичности, независимости, дивергентности мышления, наблюд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навыков общения и межличностного взаимодействия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навыков рефлексии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декватная самооценка подростков и обогащение их социаль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детьми навыкам самопрезентац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ораторского искусства, театрального мастерства, операторской работы, искусства монтаж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ультурного кругозора ребенка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9.​ Нормативно-правовое обоснование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о правах ребен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бразовани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Ф от 30.12.2001 г № 197 – ФЗ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 внесении изменений и  дополнений в закон РФ «О защите прав потребителей и кодекс РСФСР «Об административных нарушениях» от 09.01.96 г. № 2-ФЗ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сновных гарантиях прав ребенка в РФ» от 24.07.98г. № 124 –ФЗ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РФ от 13.07.2001 г. № 2688 «Об учреждении порядка проведения смен  профильных лагерей, с дневным пребыванием,  лагерей труда и отдых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м о детском оздоровительном лагере», приложение к постановлению Всесоюзного Центрального Совета Профессиональных Союзов от 11 мая 1990г. № 7-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.​ Список литературы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же Т.Г. Развитие творческого потенциала и изучение профессионального мастерства учителя литературы. Методические рекомендации. Ленинград, 1996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еретенникова Л.К. Подготовка будущих учителей к формированию </w:t>
      </w:r>
      <w:r>
        <w:rPr>
          <w:bCs/>
          <w:sz w:val="28"/>
          <w:szCs w:val="28"/>
        </w:rPr>
        <w:t>творческого потенциала</w:t>
      </w:r>
      <w:r>
        <w:rPr>
          <w:sz w:val="28"/>
          <w:szCs w:val="28"/>
        </w:rPr>
        <w:t> школьников : диссертация ... доктора педагогических наук : 13.00.01 Количество страниц – 340 с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 – нравственного развития и воспитания личности гражданина России. – М.: Издательство «Просвещение», 2009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ринская Л.А. Творческий потенциал учащихся: методология, теория, практика: Монография. – СПб., 2005. – 293 с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юткин Ю.Н. Изменяющийся мир и проблема развития творческого потенциала личнсти. Ценностно-смысловой анализ. – СПб.: СПбГУПМ, 2001. – 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икульников, А.Н. Проблема организации детского досуга в учреждениях дополнительного образования // Современные проблемы общей и коррекционной педагогики и психологии детства: материалы  VIII Всероссийской  научно-практической конференции с международным участием (Новосибирск 14-15 мая 2012 г.) – Новосибирск: Изд. НГПУ, 2013 – С.84-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жатого к работе в детском оздоровительном лагере: учебно-методическое пособие /Авт-сост. А.Н. Никульников: Изд. НГПУ, 2011. – 102 с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ндак В.Г., Мещерякова Л.В.. Теоретические основы развития творческого потенциала учителя (в процессе освоения педагогических инноваций). – М.: Педагогический вестник, 1998. – 116 с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никова А.И. Формирование готовности учащихся к развитию своего творческого потенциала в образовательном процессе: Учебное пособие / Перм. гос. пед. ун-т. – Пермь, 2001. – 230 с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Фелерации. – М. : Просвещение, 2010. – 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площадка: организаторам досуга детей на каникулах / авт.-сост. А.Н. Никульников. – 3-е изд., стер. – Новосибирск: Сиб. унив. изд-во, 2008. – 1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1. ​Приложения.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ест: "Ваш творческий потенциа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насколько велик ваш творческий потенциал? Если нет, то этот тест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читаете ли вы, что окружающий вас мир мог бы быть улучш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нет, он и так достаточно хор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да, но только кое в 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да, вы бы его изменили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Вы сами можете участвовать в улучшении окружающей вас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да, в некотор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да, в большинстве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читаете ли вы, что некоторые из ваших собственных идей могли бы принести прогресс в ту сферу, в которой вы труд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да, при благоприят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в некотор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да, вы уже делаете некоторые шаги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читаете ли вы, что в будущем, когда вы будете занимать высокую должность, то сможете все принципиально изме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маловероя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воз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да, навер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огда вы беретесь за новое дело, вы уверены в том, что сможете осуществить свое начин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часто сомневаю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Испытываете ли вы иногда желание заняться каким</w:t>
        <w:noBreakHyphen/>
        <w:t>либо новым делом, в котором ничего не смысл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неизвестное вас не интерес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все зависит от характера эт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вас привлекает все новое и неизвед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Если вы занимаетесь незнакомым делом, возникает ли у вас желание добиться в нем соверше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нет, вы удовлетворитесь тем, чего смогли доб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да, если вам это нрав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да,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Если вам нравится дело, которым вы занимаетесь, вы попробуете узнать о нем в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нет, вы научитесь только самому основ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нет, вы только удовлетворите свое любопыт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Если вы потерпите неудачу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махнете на все ру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будете продолжать делать св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какое</w:t>
        <w:noBreakHyphen/>
        <w:t>то время будете упорствовать, вопреки здравому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ведем итоги. За каждый ответ «а» поставьте себе 1 балл, за ответ «б» – 2 балла, за ответ «в» – 3 балла. Подсчитайте коне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зультат составил 9 и менее баллов – ваш творческий потенциал, увы, невелик. Вы недооцениваете себя и свои возможности. Отсутствие веры в собственные силы может привести вас к мысли, что вы вообще не способны к творчеству. Возможно, вы привыкли во всем полагаться на чужое мнение и никогда даже не пытались проявлять инициативу. Избавьтесь от предрассудков, которые вы вбили себе в голову, и ваши творческие способности смогут сами найти себе вы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абрали от 10 до 18 баллов – у вас вполне нормальный творческий потенциал. Вы обладаете теми способностями, которые позволяют вам творить. Хотя вам присущи и такие качества, которые тормозят процесс творчества. Вероятнее всего, вам не хватает уверенности в собственных силах. Во всяком случае у вас есть творческий потенциал, который позволяет вам проявить себя, если вы это хо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абрали от 19 до 27 баллов – в вас заложен значительный творческий потенциал, который позволяет вам всесторонне себя реализовывать. Если вы более серьезно подойдете к этому вопросу, то сможете многого добиться. Вам доступны самые разнообразные формы творчества и богатый выбор возможностей реализовать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"Обладает ли ваш ребенок артистическими способностями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следующие вопросы: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мнению вашего ребенка, отличаются ли слова “тон” и “нюанс”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жет ли ваш ребенок жить в неуютной, скучной квартире и не придавать этому значения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н любит рисовать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н обращает внимание на то, кто как одет, предпочитая модную одежду той, которая ему нравиться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ы ли ему имена: Кандинский, Пикасо, Мане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него некрасивый почерк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н предпочитает одежду одной цветовой гаммы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му нравиться ходить на экскурсии в музей?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>Если вы возвращаетесь вечером домой, он может остановиться, чтобы полюбоваться закатом солнца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чертит геометрические фигуры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ашего ребенка привлекают художественные салоны?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юбит продолжительные прогулки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нравиться одиночество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ходит, что абсурдно, идя по улице, декламировать стихи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у он слушает лишь ради развлечения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о памяти остаются красивые пейзажи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ходит, что морские камешки красивы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ли он новые встречи и знакомства с новыми людьми?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читает вслух стихи, когда они соответствуют его душевному состоянию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тался ли ваш ребенок разрисовать стены своей комнаты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юбит ходит в парикмахерскую, чтобы поменять прическу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го комнате всегда порядок?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бовал ли он сочинять детские пес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ответ, совпадающий с ключом, -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«+» - 1,3,4,5,7,8,9,11,12,13,16,17,19,20,21,22,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» - 2,6,10,14,15,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16 очк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 вашего ребенка есть чувство прекрасного, которое свойственно артистической н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16 очков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Конечно, ваш ребенок иногда витает в облаках, хотя и понимает значение красоты в жизни человека. Он скорее всего рационалист. Вам не стоит беспокоиться по этому поводу, так как ему всегда будет удаваться сочетать приятное с полезны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4 очков</w:t>
      </w:r>
    </w:p>
    <w:p>
      <w:pPr>
        <w:pStyle w:val="Normal"/>
        <w:rPr/>
      </w:pPr>
      <w:r>
        <w:rPr>
          <w:sz w:val="28"/>
          <w:szCs w:val="28"/>
        </w:rPr>
        <w:t>Такого человека, как ваш ребенок, не волнует красота восхода солнца и его заката. Об этом стоит задуматься. Возможно, в воспитании вы мало внимания уделили развитию чувств у ребен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ест "</w:t>
      </w:r>
      <w:r>
        <w:rPr>
          <w:b/>
          <w:sz w:val="28"/>
        </w:rPr>
        <w:t>Диагностика дивергентного мыш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Модификации Е.Е Туник, Д.Б Богоявленский, Т.А Барышевой)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ст 1.</w:t>
      </w:r>
      <w:r>
        <w:rPr>
          <w:sz w:val="28"/>
        </w:rPr>
        <w:t xml:space="preserve"> “Заглавие для производителя” – тест дивергентной продуктивности семантических преобразова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: придумать назв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Стимул: художественный текст (музыкальный, изобразительный, литературный и.т.д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казатели: суммарное число названий (легкость), оригинальность названий, обобщенность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ст 2</w:t>
      </w:r>
      <w:r>
        <w:rPr>
          <w:sz w:val="28"/>
        </w:rPr>
        <w:t>. “Варианты окончаний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: написать несколько вариантов окончания предложения, басни, сказки, музыкальной фразы, поэтической строчки и.т.д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казатели: беглость (количество вариантов), оригинальность, художественная экспрессивность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ст 3.</w:t>
      </w:r>
      <w:r>
        <w:rPr>
          <w:sz w:val="28"/>
        </w:rPr>
        <w:t xml:space="preserve"> “Контекст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: придумать сценарий поведения персонажа (героя сказки) в различных ситуациях-контекстах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ст 4</w:t>
      </w:r>
      <w:r>
        <w:rPr>
          <w:sz w:val="28"/>
        </w:rPr>
        <w:t>. “Использование предметов” (варианты употребления) -вербальный тест на семантическую гибкость и альтернативное применение объ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дача: перечислить как можно больше способов применения предмета. Перечислить способы употребления предмета, отличающиеся от их обычного употреб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ция: “Что можно сделать со спичечным коробком? Какие возможности вы предложите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оказатели: беглость – суммарное число ответов. За каждый ответ – 1 балл. Все баллы суммируются. Оригинальность – число ответов с необычным употреблением понятия. Оригинальным считается ответ, данный 1 раз на выборке. Один оригинальный ответ – 5 баллов. Все баллы за оригинальные ответы суммируются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Тест 5.</w:t>
      </w:r>
      <w:r>
        <w:rPr>
          <w:sz w:val="28"/>
          <w:szCs w:val="28"/>
        </w:rPr>
        <w:t xml:space="preserve"> «Заключения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: Перечислить различные последствия гипотет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“Вообрази, что случиться, если животные и птицы смогут разговаривать на человеческом языке.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: беглость воспроизведения идей – общее число приведенных следствий. 1 ответ (следствие) – 1 балл. Баллы суммируются. Оригинальность – число оригинальных ответов, число отдаленных следствий. Оригинальный ответ – 5 баллов (один на выборку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ст 6.</w:t>
      </w:r>
      <w:r>
        <w:rPr>
          <w:sz w:val="28"/>
          <w:szCs w:val="28"/>
        </w:rPr>
        <w:t xml:space="preserve"> «Выраже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: придумать предложение из 4-х слов, в котором каждое слово начинается с указанной бу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ция: придумайте предложение из четырех слов, в котором</w:t>
      </w:r>
      <w:r>
        <w:rPr>
          <w:sz w:val="28"/>
        </w:rPr>
        <w:t xml:space="preserve"> каждое слово начинается с указанной буквы (испытуемому предъявляются напечатанные на листе буквы). В… М… С… К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. Веселый мальчик смотрит кинофильм. А теперь придумай свои пред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казатели: беглость, число приведенных предложений. Одно предложение – 1 балл. Гибкость – число слов, используемых один раз, в каждом последующем предложении учитывается только то слово, которое не употреблялось испытуемым раннее или не приведено в примере. Число слов, используемых один раз, 1 слово – 0,1 балла. Осмысленность предложений, их законченность, правильность грамматического построения предложения (точность). Оригинальность - для упрощения подсчета данных приводиться объединенный показатель, одно оригинальное, правильное предложение – 5 баллов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ст 7.</w:t>
      </w:r>
      <w:r>
        <w:rPr>
          <w:sz w:val="28"/>
        </w:rPr>
        <w:t xml:space="preserve"> «Составление изображени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: нарисовать заданные объекты, пользуясь определенным набором фигур.</w:t>
      </w:r>
    </w:p>
    <w:p>
      <w:pPr>
        <w:pStyle w:val="Normal"/>
        <w:ind w:firstLine="720"/>
        <w:jc w:val="both"/>
        <w:rPr/>
      </w:pPr>
      <w:r>
        <w:rPr>
          <w:sz w:val="28"/>
        </w:rPr>
        <w:t>Инструкция: нарисуйте определенные объекты, пользуясь набором фигур (круг, прямоугольник, треугольник, полукруг). Каждую фигуру можно использовать несколько раз, менять их размеры и положения, но нельзя добавлять другие фигуры или ли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естовом бланке, состоящем из четырех квадратов, нужно нарисовать: в первом – ЛИЦО, во втором – ДОМ, в третьем – КЛОУНА, в четвертом – то, что ты захочешь и его надо подписать -назват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казатели: беглость – гибкость: </w:t>
      </w:r>
      <w:r>
        <w:rPr>
          <w:sz w:val="28"/>
          <w:lang w:val="en-US"/>
        </w:rPr>
        <w:t>n</w:t>
      </w:r>
      <w:r>
        <w:rPr>
          <w:sz w:val="28"/>
        </w:rPr>
        <w:t xml:space="preserve">1 – число изображенных элементов, 1 деталь – 0,1 балла, гибкость – число использованных классов фигур. 1 класс фигур – 1 балл. Гибкость от 0 до 4 – </w:t>
      </w:r>
      <w:r>
        <w:rPr>
          <w:sz w:val="28"/>
          <w:lang w:val="en-US"/>
        </w:rPr>
        <w:t>n</w:t>
      </w:r>
      <w:r>
        <w:rPr>
          <w:sz w:val="28"/>
        </w:rPr>
        <w:t xml:space="preserve">2, </w:t>
      </w:r>
      <w:r>
        <w:rPr>
          <w:sz w:val="28"/>
          <w:lang w:val="en-US"/>
        </w:rPr>
        <w:t>n</w:t>
      </w:r>
      <w:r>
        <w:rPr>
          <w:sz w:val="28"/>
        </w:rPr>
        <w:t xml:space="preserve">3 – число ошибок. Ошибкой считается использование в рисунке незаданной фигуры или линии, 1 ошибка – 0,1 балла. Оригинальность - </w:t>
      </w:r>
      <w:r>
        <w:rPr>
          <w:sz w:val="28"/>
          <w:lang w:val="en-US"/>
        </w:rPr>
        <w:t>M</w:t>
      </w:r>
      <w:r>
        <w:rPr>
          <w:sz w:val="28"/>
        </w:rPr>
        <w:t xml:space="preserve">1 – число оригинальных рисунков (по содержанию, по теме) и относиться только к последнему рисунку. Оригинальным считается рисунок с необычным использованием элементов, оригинальным их расположением. Один оригинальный рисунок – 5 баллов. По частоте встречаемости. </w:t>
      </w:r>
      <w:r>
        <w:rPr>
          <w:sz w:val="28"/>
          <w:lang w:val="en-US"/>
        </w:rPr>
        <w:t>M</w:t>
      </w:r>
      <w:r>
        <w:rPr>
          <w:sz w:val="28"/>
        </w:rPr>
        <w:t>2 – число оригинальных элементов рисунка. Под оригинальным элементом понимается элемент необычной формы или необычного расположения, один оригинальный элемент – 3 балла. Затем показатели суммируются по всем 4 рисун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нкета ожид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снова вместе! Для того, чтобы сделать жизнь в «</w:t>
      </w:r>
      <w:r>
        <w:rPr>
          <w:bCs/>
          <w:sz w:val="28"/>
          <w:szCs w:val="28"/>
        </w:rPr>
        <w:t>IQ-Terra</w:t>
      </w:r>
      <w:r>
        <w:rPr>
          <w:sz w:val="28"/>
          <w:szCs w:val="28"/>
        </w:rPr>
        <w:t>» более интересной, мы просим тебя ответить на некоторые вопрос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вои первые впечатления от лагеря?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то ты ждешь от лагеря?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Есть ли у тебя идеи, как сделать жизнь в «</w:t>
      </w:r>
      <w:r>
        <w:rPr>
          <w:bCs/>
          <w:sz w:val="28"/>
          <w:szCs w:val="28"/>
        </w:rPr>
        <w:t>IQ-Terra</w:t>
      </w:r>
      <w:r>
        <w:rPr>
          <w:sz w:val="28"/>
          <w:szCs w:val="28"/>
        </w:rPr>
        <w:t>» интересной и радостной для всех?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 каких делах здесь ты бы хотел поучаствовать?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Что тебе нравиться делать (одному и с кем-нибудь)?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Хочешь ли чему-нибудь научиться в лагере или научить других? 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Хочешь ли что-нибудь организовать для других?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Как ( каким образом, от кого) ты впервые услышал(а) о лагере ? 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Был(а) ли ты в лагере раньше? Если да, то в каком году? Какой из прежних лагерей запомнился более других? Чем?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Что для тебя самое важное (ценное) в этом лагере?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Пожалуйста, закончи следующие предложения (фраз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ехал в лагерь, потому что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е хочу, чтобы здесь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оюсь, что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ожалуйста, напиши так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езаконченное предлож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sz w:val="28"/>
          <w:szCs w:val="28"/>
        </w:rPr>
        <w:t>Самое яркое впечатление за эти дни у меня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>Из проведенных дел мне больше всего понравилось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потому что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>Больше всего меня радует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 xml:space="preserve">Больше всего я разочаровался в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>О тех людях, которые меня окружают, я могу сказать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>Я буду протестовать и возмущаться, если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>Я буду рад, если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sz w:val="28"/>
          <w:szCs w:val="28"/>
        </w:rPr>
        <w:t>Для своего отряда я хочу предложить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Если бы я был вожатым, то я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а если начальником смены, то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6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а настроения    _________________________________(ИМ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7"/>
        <w:gridCol w:w="963"/>
        <w:gridCol w:w="1062"/>
        <w:gridCol w:w="918"/>
        <w:gridCol w:w="1107"/>
        <w:gridCol w:w="873"/>
        <w:gridCol w:w="1152"/>
        <w:gridCol w:w="828"/>
        <w:gridCol w:w="1080"/>
      </w:tblGrid>
      <w:tr>
        <w:trPr>
          <w:trHeight w:val="423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6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ОЙ ДРУГ!</w:t>
      </w:r>
      <w:r>
        <w:rPr>
          <w:sz w:val="28"/>
          <w:szCs w:val="28"/>
        </w:rPr>
        <w:t xml:space="preserve"> Каждый день  - это что-то необычное, пусть эта карта сейчас помогает тебе разбираться  в том, что происходит в тебе и вокруг, ну, а потом она напомнит о прошедшем..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вый квадрат</w:t>
      </w:r>
      <w:r>
        <w:rPr>
          <w:sz w:val="28"/>
          <w:szCs w:val="28"/>
        </w:rPr>
        <w:t xml:space="preserve">  -  это  твое  настроение  сегодня,  как  ты  его  оцениш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- отвратительно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- грустно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- пустой день, тоскливо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- тревожно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- хорошо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великолепн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тоговая 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было самым важным для т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лагер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ем отряд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ях между людьм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события; переживания были самыми запоминающим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живал ли ты здесь такие состояния (если «да», то в связи с ч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рг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трясение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у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, полет фантазии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еств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сть в себе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ь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ня не поняли»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нужен!»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изменилось в тебе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нового ты узнал (понял) про себя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жно ли сказать, что ты чему-то научился в «</w:t>
      </w:r>
      <w:r>
        <w:rPr>
          <w:bCs/>
          <w:sz w:val="28"/>
          <w:szCs w:val="28"/>
        </w:rPr>
        <w:t>IQ-Terra</w:t>
      </w:r>
      <w:r>
        <w:rPr>
          <w:sz w:val="28"/>
          <w:szCs w:val="28"/>
        </w:rPr>
        <w:t>»? Если «да» - чему?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е радости и трудности ждут тебя в буду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есяц (в сентябре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Может ли это лето в «</w:t>
      </w:r>
      <w:r>
        <w:rPr>
          <w:bCs/>
          <w:sz w:val="28"/>
          <w:szCs w:val="28"/>
        </w:rPr>
        <w:t>IQ-Terra</w:t>
      </w:r>
      <w:r>
        <w:rPr>
          <w:sz w:val="28"/>
          <w:szCs w:val="28"/>
        </w:rPr>
        <w:t>» помочь тебе в будущем? Если «да», 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му и за что ты бы хотел сказать «спасибо» (постарайся выбрать трех важных для тебя люд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жалуйста, законч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, чт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аль, что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лавное для меня в «</w:t>
      </w:r>
      <w:r>
        <w:rPr>
          <w:bCs/>
          <w:sz w:val="28"/>
          <w:szCs w:val="28"/>
        </w:rPr>
        <w:t>IQ-Terra</w:t>
      </w:r>
      <w:r>
        <w:rPr>
          <w:sz w:val="28"/>
          <w:szCs w:val="28"/>
        </w:rPr>
        <w:t>»- это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Я надеюсь н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вой автограф на память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мя, Фамилия) 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Hideforprint">
    <w:name w:val="hide-for-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Reasonstext">
    <w:name w:val="reasons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88;&#1086;&#1094;&#1077;&#1089;&#1089;" TargetMode="External"/><Relationship Id="rId4" Type="http://schemas.openxmlformats.org/officeDocument/2006/relationships/hyperlink" Target="https://ru.wikipedia.org/wiki/&#1059;&#1085;&#1080;&#1082;&#1072;&#1083;&#1100;&#1085;&#1086;&#1089;&#1090;&#1100;" TargetMode="External"/><Relationship Id="rId5" Type="http://schemas.openxmlformats.org/officeDocument/2006/relationships/hyperlink" Target="https://ru.wikipedia.org/wiki/&#1040;&#1074;&#1090;&#1086;&#1088;" TargetMode="External"/><Relationship Id="rId6" Type="http://schemas.openxmlformats.org/officeDocument/2006/relationships/hyperlink" Target="http://www.braintools.ru/thinking" TargetMode="External"/><Relationship Id="rId7" Type="http://schemas.openxmlformats.org/officeDocument/2006/relationships/hyperlink" Target="http://www.2bcamp.ru/iqterra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7:00Z</dcterms:created>
  <dc:creator>Admin</dc:creator>
  <dc:description/>
  <dc:language>en-US</dc:language>
  <cp:lastModifiedBy>пользователь</cp:lastModifiedBy>
  <dcterms:modified xsi:type="dcterms:W3CDTF">2015-09-11T13:47:00Z</dcterms:modified>
  <cp:revision>2</cp:revision>
  <dc:subject/>
  <dc:title/>
</cp:coreProperties>
</file>