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ТЧЕТ</w:t>
      </w:r>
    </w:p>
    <w:p>
      <w:pPr>
        <w:pStyle w:val="Heading2"/>
        <w:jc w:val="center"/>
        <w:rPr/>
      </w:pPr>
      <w:r>
        <w:rPr/>
        <w:t>о реализации программы организации и сопровождения процесса летнего оздоровительного отдыха детей и подростков, в т.ч. детей-сирот,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профильный полевой передвижной лагерь для детей и молодежи «Ладожские приключ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ней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 программы  с «24» июня по «01»июля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46"/>
        <w:gridCol w:w="46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в соответствии с программо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 описанию фактических значений показател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территориальный охва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заводский городской округ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опога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гежа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ендеры Муезерского муниципального района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апалампи Сортавальского муниципального райо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е приняли участие все районы согласно плану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стников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по план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фактическо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ось ли участие в программе детей особых категорий* - н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и ли участие в программе дети особых категор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й и оздоровительной деятельности подростков, повышение интереса к исследовательской работе по изучению родного края, посредством приключенческой педагогики на базе живой природы, ознакомление и практическое изучение памятников природы и истории Карелии, изучение проблем сохранности исторического наследия и экологического состояния создаваемого природного парка «Ладожские шхеры». Приобщение детей и молодежи к безопасному и здоровому образу жизни, в рамках реализации практического курса программы «Юный тур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о-творческого потенциала участников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норм ГТО в испытании «Туристический похо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 и требований на звание «Юный турист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сследовательского материала по заявленным 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, бережного отношения подростка к культуре своего народа, его обычаям и традициям, историческому прошлому, формирование национального самосознан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молодежи в области истории, культуры своего народа, своей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туристическим навыкам (обеспечение ночлега, питания, воды, дров и т.п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передвижения на байдар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пребывания молодого человека на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работы с картой, GPS- навигатором, туристским снаряжением, раскрытие особенностей водного по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участников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го пространства общения,  принятие, проживание и присвоение положительных норм поведения в молодежной групп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навыков здорового образа жизни и ценностного отношения к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явлений у несовершеннолетних, работа над вредными привыч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поведения в сложных нестандарт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уверенности в себе, своих силах, окружен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преодолевать трудности, стремление совершенствовать свои достижения и физическо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тносительно степени достижения поставленной цели и задач.</w:t>
      </w:r>
    </w:p>
    <w:p>
      <w:pPr>
        <w:pStyle w:val="Default"/>
        <w:ind w:firstLine="708"/>
        <w:jc w:val="both"/>
        <w:rPr/>
      </w:pPr>
      <w:r>
        <w:rPr/>
        <w:t xml:space="preserve">В рамках лагеря созданы условия  для обеспечения отдыха, полезной занятости, укрепления здоровья участников. Ребята получили навыки активного туризма и безопасного поведения на природе, научились работать с картой, ремонтировать, устанавливать и укладывать снаряжение, ловить рыбу, имели возможность готовить на костре. </w:t>
      </w:r>
    </w:p>
    <w:p>
      <w:pPr>
        <w:pStyle w:val="Default"/>
        <w:ind w:firstLine="708"/>
        <w:jc w:val="both"/>
        <w:rPr/>
      </w:pPr>
      <w:r>
        <w:rPr/>
        <w:t>Участники лагеря увидели неповторимую природу Карелии и Ладожского озера - самого большого пресного водоема в Европе. Познакомились с природой и историческими достопримечательностями местности. Все вернулись из лагеря окрепшими и загорелыми, частые купания закалили ребят, оставили заряд бодрости и энергии.</w:t>
      </w:r>
    </w:p>
    <w:p>
      <w:pPr>
        <w:pStyle w:val="Default"/>
        <w:jc w:val="both"/>
        <w:rPr/>
      </w:pPr>
      <w:r>
        <w:rPr/>
        <w:tab/>
        <w:t>Реализована задача по созданию единого воспитательного пространства для общения, обучения, обмена опытом. Возможность заняться любимым делом, поиграть, повеселиться – необходимая составляющая отдыха в лагере. От этого во многом зависит душевный комфорт, настроение и готовность к более значимой деятельности. В течение лагеря ежедневно проходили вечерние творческие программы. Ребята были распределены на группы по 3 человека и должны были придумать программу вечернего дела. Такой способ показался нам очень удачным, каждой группе нужно быть организатором только одного вечера, а все остальные дни можно быть только участниками. Таким образом, у всех была возможность побыть и ведущим и игроком. Подростки познакомились  с активными развивающими формами организации досуга, которые можно использовать в своем классе или другой компании (игры: «Мафия», «Да-нетки», «Элиас» и др.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агере созданы условия  для развития лидерских и коммуникативных качеств, которые участники смогли проявить и реализовать через совместную работу в экипажах байдарки, через дежурство и участие в творческих делах лаге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важных моментов лагеря стали экологические десанты по уборке туристических стоянок, где молодежь смогла понять не на словах, а на деле, что значит бережное отношение к природ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9380</wp:posOffset>
            </wp:positionH>
            <wp:positionV relativeFrom="paragraph">
              <wp:posOffset>427990</wp:posOffset>
            </wp:positionV>
            <wp:extent cx="3321685" cy="234188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установить новые партнерские связи между участниками лагеря, прибывшими из разных районов Республики Карелия для их дальнейшего общения и обмена опытом.</w:t>
      </w:r>
    </w:p>
    <w:p>
      <w:pPr>
        <w:pStyle w:val="Default"/>
        <w:ind w:firstLine="708"/>
        <w:jc w:val="both"/>
        <w:rPr/>
      </w:pPr>
      <w:r>
        <w:rPr/>
        <w:t>Состоялось проведение в рамках лагеря конференции с представлением подростками реферативных и исследовательских работ по истории и объектам Северного Приладожья. Все участники получили дипломы участников, а победители дипломы победителей.</w:t>
      </w:r>
    </w:p>
    <w:p>
      <w:pPr>
        <w:pStyle w:val="Default"/>
        <w:ind w:firstLine="708"/>
        <w:jc w:val="both"/>
        <w:rPr/>
      </w:pPr>
      <w:r>
        <w:rPr/>
        <w:t>Принято решение продолжить исследовательскую работу, представить доклады на практико-исследовательской конференции «Шанс и успех» МОУ ДО «ДТДиЮ», а по итогам конференции создать сборник исследовательских, творческих и реферативных работ, статей о лагере.</w:t>
      </w:r>
    </w:p>
    <w:p>
      <w:pPr>
        <w:pStyle w:val="Default"/>
        <w:ind w:firstLine="708"/>
        <w:jc w:val="both"/>
        <w:rPr/>
      </w:pPr>
      <w:r>
        <w:rPr/>
        <w:t>Реализована главная цель лагеря, как интегративной среды – в рамках лагеря дети учились ЖИТЬ (адаптироваться как в ситуации известности, так и в ситуации неизвестности, принимать на себя ответственность и быть надежными партнерами, быть готовыми к непрерывному образованию и развитию в течение всей жизни  и в любом месте, а не только за школьной партой).</w:t>
      </w:r>
    </w:p>
    <w:p>
      <w:pPr>
        <w:pStyle w:val="Default"/>
        <w:ind w:firstLine="708"/>
        <w:jc w:val="both"/>
        <w:rPr/>
      </w:pPr>
      <w:r>
        <w:rPr/>
        <w:t>Все участники лагеря закрепили и применили на практике знания по дополнительной общеразвивающей программе «Юный турист» и получили сертификат об обучении на 48 часов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1305</wp:posOffset>
            </wp:positionH>
            <wp:positionV relativeFrom="paragraph">
              <wp:posOffset>35560</wp:posOffset>
            </wp:positionV>
            <wp:extent cx="3227705" cy="219456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полевого передвижного лагеря – 5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упповое и личное снаряжение для полевого передвижного лагеря – 5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питания в полевом передвижном лагере – 10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хника безопасности в полевом передвижном лагере – 5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ктика и техника передвижения на байдарках – 10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досуга в полевом передвижном лагере – 8 часов</w:t>
      </w:r>
    </w:p>
    <w:p>
      <w:pPr>
        <w:pStyle w:val="Style17"/>
        <w:numPr>
          <w:ilvl w:val="0"/>
          <w:numId w:val="7"/>
        </w:numPr>
        <w:ind w:left="426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эколого-краеведческих мероприятий в полевом передвижном лагере – 5 часов</w:t>
      </w:r>
    </w:p>
    <w:p>
      <w:pPr>
        <w:pStyle w:val="Default"/>
        <w:ind w:firstLine="708"/>
        <w:jc w:val="both"/>
        <w:rPr/>
      </w:pPr>
      <w:r>
        <w:rPr/>
        <w:t>В рамках лагеря удалось провести новую учебно-познавательную экскурсию на место старой финской школы, где ребята познакомились с устройством школы, принципами обучения, жизни финских учителей 30-х годов, узнали о формировании на базе образовательных школ в 1935-38 г.г. школ-диверсантов.</w:t>
      </w:r>
    </w:p>
    <w:p>
      <w:pPr>
        <w:pStyle w:val="Default"/>
        <w:ind w:firstLine="708"/>
        <w:jc w:val="both"/>
        <w:rPr/>
      </w:pPr>
      <w:r>
        <w:rPr/>
        <w:t>Все участники похода, достигшие необходимого возраста, сдали нормы ГТО по испытанию «Туристический поход» (18 чел.) и выполнили практический норматив на звание «Юный турист России» (15 чел.).</w:t>
      </w:r>
    </w:p>
    <w:p>
      <w:pPr>
        <w:pStyle w:val="Default"/>
        <w:ind w:firstLine="708"/>
        <w:jc w:val="both"/>
        <w:rPr/>
      </w:pPr>
      <w:r>
        <w:rPr/>
        <w:t xml:space="preserve">По результатам проведения лагеря подготовлен видеофильм «Ладожские приключения» </w:t>
      </w:r>
      <w:hyperlink r:id="rId4">
        <w:r>
          <w:rPr>
            <w:rStyle w:val="InternetLink"/>
          </w:rPr>
          <w:t>http://www.youtube.com/watch?v=NHOKA_3HLFI&amp;feature=youtu.be</w:t>
        </w:r>
      </w:hyperlink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видеооператор О.В. Чупин, монтаж О.В. Чупин, Е.В. Мудрецов) и создан фотоальбом в группе «Вконтакте» </w:t>
      </w:r>
      <w:hyperlink r:id="rId5">
        <w:r>
          <w:rPr>
            <w:rStyle w:val="InternetLink"/>
          </w:rPr>
          <w:t>http://vk.com/lagerladoga</w:t>
        </w:r>
      </w:hyperlink>
    </w:p>
    <w:p>
      <w:pPr>
        <w:pStyle w:val="Default"/>
        <w:ind w:firstLine="708"/>
        <w:jc w:val="both"/>
        <w:rPr/>
      </w:pPr>
      <w:r>
        <w:rPr/>
        <w:t xml:space="preserve">С помощью таких лагерей-походов молодой человек расширяет свой кругозор, овладевает навыками выживания в лесу, воспитывает себя, прежде всего свою силу воли, упорство, выносливость. Открывает в себе новые возможности. Если дети приехали в лагерь на одну смену, конечно, за неделю они не станут туристами, спортсменами или актерами. Суть таких лагерей – приобщить молодого человека к новому, показать, чем можно заниматься в свободное время. Самое ценное здесь – романтика, игра, приключение, занятость и участие каждого, возможность самореализоваться. Важно то, что участниками нашего лагеря стали ребята от 10 до 18 лет. Из них были ребята, которые требовали особого внимания и подхода от педагогов. Мы делали упор на раскрытие положительных внутренних качеств ребят, которые помогали бы им в общении и труде.  Лагерь «Ладожские приключения» - это возможность для молодых людей «делать» самого себя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аждый участник программы по результатам лагеря: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ую неделю провел в условиях удивительно чистой природы, отдохнул с пользой для здоровья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чился ставить палатку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лся разводить костер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вовал в дежурстве и приготовлении еды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чился управлять байдаркой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чился работать в команде и помогать друзья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lang w:eastAsia="ru-RU"/>
        </w:rPr>
        <w:t>Проверил свои силы во время похода.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ог проявить себя и стать для кого-то примером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обрел опыт личных побед, стал более самостоятельным, организованным, ответственным и целеустремленным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обрел много новых друзей, как среди ребят, так и среди педагого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lang w:eastAsia="ru-RU"/>
        </w:rPr>
        <w:t xml:space="preserve">Получил массу новых впечатлений и приятных воспоминаний. </w:t>
      </w:r>
    </w:p>
    <w:p>
      <w:pPr>
        <w:pStyle w:val="Style18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0795</wp:posOffset>
            </wp:positionH>
            <wp:positionV relativeFrom="paragraph">
              <wp:posOffset>104775</wp:posOffset>
            </wp:positionV>
            <wp:extent cx="2215515" cy="3035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Дворец творчества принял участие в </w:t>
      </w:r>
      <w:r>
        <w:rPr/>
        <w:t>ежегодном конкурсе среди образовательных учреждений Петрозаводского городского округа «В преддверии сентября». Конкурс проводится в целях реализации национальной образовательной инициативы «Наша новая школа», программы введения Федеральных государственных образовательных стандартов общего образования. Конкурс призван способствовать:</w:t>
      </w:r>
      <w:r>
        <w:rPr>
          <w:sz w:val="14"/>
          <w:szCs w:val="14"/>
        </w:rPr>
        <w:t xml:space="preserve"> </w:t>
      </w:r>
      <w:r>
        <w:rPr/>
        <w:t xml:space="preserve">выявлению и распространению наиболее эффективных образовательных практик. По итогам конкурса в номинации </w:t>
      </w:r>
      <w:r>
        <w:rPr>
          <w:b/>
          <w:bCs/>
        </w:rPr>
        <w:t xml:space="preserve">«Путевка в жизнь» </w:t>
      </w:r>
      <w:r>
        <w:rPr/>
        <w:t>(реализация проектов и программ, направленных на социализацию детей, достижение личностных результатов в процессе обучения и воспитания) проект «Профильный полевой передвижной лагерь для детей и молодежи «Ладожские приключения»</w:t>
      </w:r>
      <w:r>
        <w:rPr>
          <w:b/>
        </w:rPr>
        <w:t xml:space="preserve"> был признан победителем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14"/>
        <w:gridCol w:w="392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 програм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л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еденных фактически в установленный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4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соответствующей квалификационной категории и опыта по пл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фактическ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й системы подготовки кадров (специальная подготовка для работы именно по данной программ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прошли обучение  по дополнительной образовательной программе «Юный турист» и имеют опыт участия в данном проекте более 3 ле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ошедших специальную подготовку для работы именно по данной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эффективного управления организацией смен в системе отдыха и оздоровления детей и молодежи Российской Федерации» 72 часа, ГБПОУ «Воробьевы г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л обучение в Российском центре краеведения и туризма по программе «Организация летних оздоровительных лагерей»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ов по плану:</w:t>
            </w:r>
          </w:p>
          <w:p>
            <w:pPr>
              <w:pStyle w:val="22"/>
              <w:keepNext w:val="true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Материально-техническая база</w:t>
            </w:r>
            <w:r>
              <w:rPr>
                <w:sz w:val="24"/>
                <w:szCs w:val="24"/>
              </w:rPr>
              <w:t xml:space="preserve"> лагеря «Ладожские приключения»: байдарки, палатки, спальники и коврики, гермоупаковки, костров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, руководители детских объединений, учителя СОШ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сурсы были использованы согласно план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3165</wp:posOffset>
            </wp:positionH>
            <wp:positionV relativeFrom="paragraph">
              <wp:posOffset>321945</wp:posOffset>
            </wp:positionV>
            <wp:extent cx="3341370" cy="2520315"/>
            <wp:effectExtent l="0" t="0" r="0" b="0"/>
            <wp:wrapTight wrapText="bothSides">
              <wp:wrapPolygon edited="0">
                <wp:start x="-122" y="-161"/>
                <wp:lineTo x="-122" y="21821"/>
                <wp:lineTo x="21755" y="21821"/>
                <wp:lineTo x="21755" y="-161"/>
                <wp:lineTo x="-122" y="-16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личие обратной связи с уча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у (наличие инструментов обратной связи: форумов, групп в социальных сетях, «горячих линий» и т.д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ие информации в группе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lagerladog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у (оценка степени активности контингента данной сме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98085" cy="402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02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87290" cy="36569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9655" cy="39439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94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результативности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:</w:t>
      </w:r>
      <w:r>
        <w:rPr>
          <w:rFonts w:cs="Times New Roman" w:ascii="Times New Roman" w:hAnsi="Times New Roman"/>
          <w:sz w:val="24"/>
          <w:szCs w:val="24"/>
        </w:rPr>
        <w:t xml:space="preserve"> по плану: 18 детей + 7 взрослых. По факту: 18 детей + 7 взрослы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ые:</w:t>
      </w:r>
      <w:r>
        <w:rPr>
          <w:rFonts w:cs="Times New Roman" w:ascii="Times New Roman" w:hAnsi="Times New Roman"/>
          <w:sz w:val="24"/>
          <w:szCs w:val="24"/>
        </w:rPr>
        <w:t xml:space="preserve"> Интегративность проекта обеспечивает возможность выбора ребен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образовательного пути, возможность его коррекции, что соответствует требованиям персонифицированного образ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ость личностных результатов достигается благодаря тому, что индивидуальная образовательная траектория строится с учетом возможности погружения ребенка в деятельностную среду, приветствующую практику перемещения ребенка между профильными модулями (мастерским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знакомиться с различными подходами, технологиями при создании общего продукта, осознание собственной социальной роли в общем проекте способствуют всестороннему развитию лич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е модули программы решают задачи коммуникации, рефлексии, социализации ребенка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5 году лагерь «Ладожские приключения» ввел в свое содержание наравне с туристско-краеведческой направленностью  культурологическую и патриотическую. Впервые был проведен среди участников проекта внутренний конкурс исследовательских, реферативных и творческих работ, раскрывающих красоту природы Ладожского озера, животного и растительного мира, исторического наследия островов,  быта и досуга участников проекта. Отдельной темой проходит исследовательская работа по историческому значению Северного Приладожья в Финской и Великой Отечественной войне. Участники проекта примут участие в Республиканской практико-исследовательской конференции «Шанс и успех», в которой  за последние два года было 4 призера по темам, изучающим Ладожское озеро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истемы мониторинга эффективности программ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Владение туристскими умениями в водном походе»</w:t>
      </w:r>
      <w:r>
        <w:rPr>
          <w:rFonts w:cs="Times New Roman" w:ascii="Times New Roman" w:hAnsi="Times New Roman"/>
          <w:sz w:val="24"/>
          <w:szCs w:val="24"/>
        </w:rPr>
        <w:t xml:space="preserve"> (освоение теоретических материалов / формирование практических навы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степени владения участниками туристскими умениями в водном походе перед началом и по завершению лагеря «Ладожские приключ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: участникам лагеря предложено определить свою степень владения умениям по показателям: хорошо, слабо и не владею. Анкетирование проводилось 25 июня 2015 года и 01 июл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1210" cy="279844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290195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Результаты анкетирования участников лагеря показали, что все участники лагеря поставили отметку хорошо в конце похода на следующих умениях: «Укладка личных вещей в гермомешок» и «Обращение с веслами». Значительно улучшились по сравнению с анкетированием в начале лагеря следующие умения: «Установка палатки», «Разжигание костра», «Заготовка дров для костра», «Управление байдаркой», «Работа в команде при управлении байдаркой», «Использование байдарочной юбки, фартука, спасательного жилета». А вот в строках «Дежурство в походных условиях»,  «Приготовление пищи» в начале похода многие участники отметили,  что уже умеют это делать, а в конце отметили, что это не так-то просто и еще нужно учиться. В связи с этим в следующем году имеет место больше времени уделить обучению организации дежурства и способам приготовления пи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й тест «Индекс Рюфье» </w:t>
      </w:r>
      <w:r>
        <w:rPr>
          <w:rFonts w:cs="Times New Roman" w:ascii="Times New Roman" w:hAnsi="Times New Roman"/>
          <w:sz w:val="24"/>
          <w:szCs w:val="24"/>
        </w:rPr>
        <w:t>(здоровьесберегающие показател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функционального состояния участников похода мы использовали  функциональный тест «Индекс Рюфье», который позволяет определить состояние сердечно-сосудистой сиситемы. Индекс Рюфье определяется после трех измерений ЧСС (частота сердечных сокращений). Первый показатель до нагрузки в спокойном состоянии, второй показатель сразу после 30-секундной нагрузки, третий после минутного отдыха. По специальной формуле вычисляется, в каком состоянии находится сердечно-сосудистая система и как она справляется с физическими нагрузками. Результаты теста: оценка меньше 0 – отлично, 0 – 5 – хорошо, 6 – 10 – удовлетворительно, 11 – 15 – слабо, более 15 – неудовлетвор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6 июня по 1 июля (2-7 день лагеря) мы измеряли показатели три раза в день. Перед завтраком, обедом и ужином. Вывели средние показатели всех участников похода и средние показатели дня. 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84445" cy="2475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среднем состояние сердечно-сосудистой системы участников лагеря в норме. В связи с тем, что в лагере преобладают активные формы деятельности, то значение 4,9 – 6,6 можно оценить как «хорошо». 27 июня был день отдыха, поэтому показатель состояния сердечно-сосудистой системы один из низких. 29 июня был самый большой переход на байдарках, о чем может свидетельствовать самый высокий показатель. К концу похода участники адаптировались к нагрузкам и их показатели остались в среднем значени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результате можно констатировать, что лагерь с активными формами и дозированными нагрузками под контролем специалистов, способствует укреплению сердечно-сосудистой системы, не наносит вреда, позволяет организму «испытывать себя на прочность». Каждый участник лагеря получил график Индекса Рюфье и рекомендации по укреплению сердечно-сосудистой системы для дальнейшего участия в передвижном профильном полевом лагере «Ладожские приключения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зучения социализированности (социальной адаптированности, активности, автономности, нравственной воспитанности) личности учащихся (по М.И. Рожков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уровней социальной адаптированности, активности, автономности и нравственной воспитанности участников перед началом и по завершению лагеря «Ладожские приключ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: участникам лагеря предлагается прочитать (прослушать) 20 суждений и оценить степень своего согласия с их содержанием по следующей шкале: 4 – всегда; 3 – почти всегда; 2 – иногда; 1 – очень редко; 0 – ни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лся в начале и в конце лагеря «Ладожские приключения». Результаты получились следующим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ированность участников лагеря «Ладожские приклю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ждения 1,5,9,13,1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52" t="-3687" r="-3699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№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сть участников лагеря «Ладожские приклю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ждения 2,6,10,14,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0" t="-3687" r="-3721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 участников лагеря «Ладожские приклю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ждения 3,7,11,15,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0" t="-3687" r="-3721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№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воспитанность участников лагеря «Ладожские приклю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ждения 4,8,12,16,2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1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52" t="-3687" r="-3699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казало положительную динамику социализированности участников лагеря «Ладожские приключения». На практике подтверждено утверждение, что в результате мы получаем в каждом ребенке ИНТЕГРАЦИЮ СОЦИАЛЬНО ЗНАЧИМЫХ ЛИЧНОСТНЫХ КАЧЕСТВ (ответственный, надежный, самостоятельный, успешный, умеет адаптироваться в новых условиях, выбирать партнеров, принимать решение и др.).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vip.1kadry.ru/" \l "/document/118/25300/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Тест определения индекса групповой сплоченности Сишора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96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kadry.ru/" \l "/document/118/2530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ест определения индекса групповой сплоченности Сишор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зволяет оценить чрезвычайно важный параметр – степень интеграции группы, ее сплочения в единое целое. Тест состоит из пяти вопросов с несколькими вариантами ответов на каждый. Ответы кодируются в баллах согласно таблице. Максимальная сумма баллов – 19, минимальная – 5. Интерпретация результата: уровни групповой сплочен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баллов и выше – высокий уровень групповой сплоченности;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–15 баллов – выше среднего;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1 – средний;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 – низ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казало, что группа набрала 16,1 балла – высокий уровень групповой сплоч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удовлетворенности участников программы,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участников проекта «Ладожские приключ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ответов: 15 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5945" cy="2997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64100" cy="40436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0860" cy="14960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пожелания организаторам проекта от участников:</w:t>
        <w:tab/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рассмотреть возможность "заплыва" до Валаама), может есть небольшой островок рядышком совсем, чтобы посмотреть на него на расстоянии "вытянутой руки". Было бы здорово=))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и так отлично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такими же клевыми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, открывать новые места на Ладоге, продолжать замечательное дело! Спасибо за проект!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агерь каждый год и посещать новые объект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обольше провести там времени, не 5 дней, а чуть побольше! Спасибо!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часть времени проводить интересные конкурс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проект! Продолжайте в том же духе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понравились песни, и я хочу, чтобы песенные вечера были каждый день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лагерь был дольше, чем недел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!!! Очень добрые воспоминания о проекте!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такими же классными и пусть всегда существует наш любимый лагерь!!! ))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 Юлии Сергеевне за такой проект, вспоминаю часто и хотелось бы внов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стников проекта полностью удовлетворены программой, самочувствием и безопасностью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пожелания организаторам проекта от родителей участников:</w:t>
        <w:tab/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аршруты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руководителям проекта Александру Анатольевичу и Юлии Сергеевне, а также Екатерине и Наталье хочу сказать огромное спасибо за поддержку моего ребенка! В лагере очень понравилось! Больше всего ребенок восхищался хорошей дружественной обстановкой и добрым отношением ко всем детям. Взрослые к ребятам относятся с пониманием, помогают, учат, но все очень спокойно, без жестких нотаций. Ребята преодолевают страх воды, леса, ночевки в лесу. Учатся общаться, учатся узнавать новое, любить природу и бережно относиться к красоте Карелии. Спасибо руководителям за бережное отношение к детям! Это дорого стоит!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эту прекрасную традицию</w:t>
      </w:r>
    </w:p>
    <w:p>
      <w:pPr>
        <w:pStyle w:val="Style17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3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 имеет систему стимулирова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ждый участник проекта получает сертификат участника и медаль, выдаются сертификаты по сдаче норм ГТО, присваивается звание «Юный турист России»,  определяются победители конкурса рефератов и исследовательских работ среди участников проекта, с их дальнейшим выступлением на конкурсах регионального уровня.</w:t>
      </w:r>
    </w:p>
    <w:p>
      <w:pPr>
        <w:pStyle w:val="Style17"/>
        <w:ind w:firstLine="34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меет положительные отзывы</w:t>
      </w:r>
      <w:r>
        <w:rPr>
          <w:rFonts w:cs="Times New Roman" w:ascii="Times New Roman" w:hAnsi="Times New Roman"/>
          <w:sz w:val="24"/>
          <w:szCs w:val="24"/>
        </w:rPr>
        <w:t xml:space="preserve"> на детском уровне,  родительском уровне,  уровне руководителей детских объединений, на уровне партнеров.  Районная газета «Муезерсклес» №29 стр. 3 от 30 июля 2015 г. разместила материал о проекте «Ладожские приключения лендерских школьников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ezersky.ru/area/Muezersles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52419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4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проект входит в тройку лучших специализированных (профильных) лагерей по оценке Министерства образования Республики Карелия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образование уделяет особое внимание организации и деятельности детских оздоровительных лагерей. Только у нас в Карелии можно найти около десятка уникальных проектов летнего отдыха детей, расширяющих воспитательные и оздоровительные возможности. Сегодня в лагере наши дети могут получить то, что им нужно больше всего, - ощущение самостоятельности. Подросток, уже выбирая лагерь, в который поехать, учится принимать решение и делать выбор. Именно такое положение вещей радует, если есть возможность выбора у ребенка, значит те программы, которые мы предлагаем должны находиться на очень высоком уровне.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NHOKA_3HLFI&amp;feature=youtu.be" TargetMode="External"/><Relationship Id="rId5" Type="http://schemas.openxmlformats.org/officeDocument/2006/relationships/hyperlink" Target="http://vk.com/lagerladog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vk.com/lagerladoga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muezersky.ru/area/Muezersles/" TargetMode="External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7:00Z</dcterms:created>
  <dc:creator>БАМ</dc:creator>
  <dc:description/>
  <cp:keywords/>
  <dc:language>en-US</dc:language>
  <cp:lastModifiedBy>Admin</cp:lastModifiedBy>
  <dcterms:modified xsi:type="dcterms:W3CDTF">2015-09-10T18:20:00Z</dcterms:modified>
  <cp:revision>9</cp:revision>
  <dc:subject/>
  <dc:title/>
</cp:coreProperties>
</file>