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1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патриот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П.Б- учитель нач.кл</w:t>
            </w:r>
          </w:p>
          <w:p>
            <w:pPr>
              <w:pStyle w:val="Normal"/>
              <w:rPr/>
            </w:pPr>
            <w:r>
              <w:rPr/>
              <w:t>Федулова В.М -учитель нач.к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57397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ulova.valenti@mail.r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ваш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принадлежность – управление образования Лешукон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нский район Архангельская обл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-спортивна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 – от 7 до 11 лет. Специфика – социально-благополучные дети; отряды детей спортивной, патриотической, хореографической, лингвистической направленностей;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направлена на решение современных проблем, связанных с созданием условий для всестороннего развития молодого поколения, его приобщения к общечеловеческим ценностям, интеллектуального, духовного и физического развития личности. Относится программа к программам гражданско-патриотической направленности; по содержанию является спортивно-оздоровительной, общекультурной; по форме организации - групповой, общедоступно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 актуальности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ое событием2015 года –  70 лет  Победы в ВОВ, поэтому приоритетными направлениями программы выбраны спорт и патриотизм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олагаемый социальный эффект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ожительное отношение к спорту и здоровому образу жизни; заинтересованность в изучении культуры России; интерес к  волонтерской деятельности как популярному молодежному направлению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 </w:t>
            </w:r>
            <w:r>
              <w:rPr/>
              <w:t xml:space="preserve">- создать условия для всестороннего развития, оздоровления, самореализации личности подростка в период летних каникул через активное приобщение к занятиям спортом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воспитатьу юного поколения чувство патриотизм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Приобщить к государственным культурным, историческим ценностям, символам,</w:t>
            </w:r>
          </w:p>
          <w:p>
            <w:pPr>
              <w:pStyle w:val="Normal"/>
              <w:jc w:val="both"/>
              <w:rPr/>
            </w:pPr>
            <w:r>
              <w:rPr/>
              <w:t>традициям Российской Федерац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 Выявить и развить индивидуальные способности, социализировать личность ребёнка в условиях временного коллектив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3. Сформировать активную жизненную, гражданскую позиции, развить чувства патриотизма, ответственности, самоорганизац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4. Развить способности к организации своей деятельности и поведения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5. Сформировать ценностное отношение к себе, окружающей действительност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6. Повысить уровень физической культуры и физической подготовк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7. Сочетать развитие и воспитание детей с оздоровительным отдыхо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 у детей навыки культуры общения и толерантност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рививать навыки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хват организованными формами летнего отдыха детей из неполны неблагополучных семей, детей «группы рис¬ка».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интереса к развитию и укреплению своего здоровья у детей, пребывающих в лагере.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крыть творческий потенциал дете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ть банк педагогической практик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 основном;</w:t>
            </w:r>
          </w:p>
          <w:p>
            <w:pPr>
              <w:pStyle w:val="Normal"/>
              <w:rPr/>
            </w:pPr>
            <w:r>
              <w:rPr/>
              <w:t>- итоговом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ab/>
            </w:r>
            <w:r>
              <w:rPr>
                <w:b/>
              </w:rPr>
              <w:t>Подготовительный этап,</w:t>
            </w:r>
            <w:r>
              <w:rPr/>
              <w:t xml:space="preserve"> июнь 2015 г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подготовка программы и плана работы, укомплектованность материально-технической базы, подбор методической литературы.  </w:t>
            </w:r>
          </w:p>
          <w:p>
            <w:pPr>
              <w:pStyle w:val="Normal"/>
              <w:ind w:left="708" w:firstLine="12"/>
              <w:jc w:val="both"/>
              <w:rPr/>
            </w:pPr>
            <w:r>
              <w:rPr/>
              <w:t>Основной этап июнь 2015 г. – организация и проведение 1 смены.</w:t>
            </w:r>
          </w:p>
          <w:p>
            <w:pPr>
              <w:pStyle w:val="Normal"/>
              <w:ind w:left="708" w:firstLine="12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перио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- формирование коллективов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адаптация участников к программ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сновной перио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реализация программы лагеря: проведение практических занятий, спортивно-оздоровительных, творческих мероприятий, военно-спортивных игр и т.д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период:</w:t>
            </w:r>
          </w:p>
          <w:p>
            <w:pPr>
              <w:pStyle w:val="Normal"/>
              <w:jc w:val="both"/>
              <w:rPr/>
            </w:pPr>
            <w:r>
              <w:rPr/>
              <w:t>Смотр – строя и песни (отчетный концерт), военный магазин (обмен военных билетов на товар)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250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осуществляется лагерем в плане предоставления педагогического и вожатского состав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 </w:t>
            </w:r>
            <w:bookmarkStart w:id="1" w:name="YANDEX_12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лагеря  –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– 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персонал –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 - 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ная обеспеченность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both"/>
              <w:rPr/>
            </w:pPr>
            <w:r>
              <w:rPr/>
              <w:t>спортивные площадки, спортивный зал, танцзал, тренажёрный зал, игровые комнаты, кружковые комнаты для занятий творчество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одительского комитета, сотрудничество с центральной библиотекой, спорт.клубом «Лидер», центральный  краеведческий музей, РДКЦ «Родин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стников в начале и в конце смены, проведение «группы обратной связи» (ГОС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-группа, групповая проблемная работа, форсайт техн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ые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ёзды за активность и участие в делах лагеря, в конце смены открыт военный магазин, где дети меняют звезды на сувенир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ь тиражирования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40" w:hanging="0"/>
              <w:jc w:val="both"/>
              <w:rPr/>
            </w:pPr>
            <w:r>
              <w:rPr/>
              <w:t>Имеется возможность тиражирования программ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righ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0:00Z</dcterms:created>
  <dc:creator>ФГАУ ГНИИ ИТТ Информика</dc:creator>
  <dc:description/>
  <cp:keywords/>
  <dc:language>en-US</dc:language>
  <cp:lastModifiedBy>Полина</cp:lastModifiedBy>
  <dcterms:modified xsi:type="dcterms:W3CDTF">2015-09-15T17:19:00Z</dcterms:modified>
  <cp:revision>11</cp:revision>
  <dc:subject/>
  <dc:title>Приложение 1</dc:title>
</cp:coreProperties>
</file>