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 лагеря с дневным пребыванием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на базе  </w:t>
      </w:r>
      <w:r>
        <w:rPr>
          <w:b/>
          <w:sz w:val="28"/>
          <w:szCs w:val="28"/>
          <w:u w:val="single"/>
        </w:rPr>
        <w:t>МАОУДОД «ЦД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мена   </w:t>
      </w:r>
      <w:r>
        <w:rPr>
          <w:b/>
          <w:sz w:val="28"/>
          <w:szCs w:val="28"/>
          <w:u w:val="single"/>
        </w:rPr>
        <w:t xml:space="preserve">первая </w:t>
      </w:r>
      <w:r>
        <w:rPr>
          <w:b/>
          <w:sz w:val="28"/>
          <w:szCs w:val="28"/>
        </w:rPr>
        <w:t xml:space="preserve"> с  </w:t>
      </w:r>
      <w:r>
        <w:rPr>
          <w:b/>
          <w:sz w:val="28"/>
          <w:szCs w:val="28"/>
          <w:u w:val="single"/>
        </w:rPr>
        <w:t>01 июня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u w:val="single"/>
        </w:rPr>
        <w:t>25 июня</w:t>
      </w:r>
      <w:r>
        <w:rPr>
          <w:b/>
          <w:sz w:val="28"/>
          <w:szCs w:val="28"/>
        </w:rPr>
        <w:t xml:space="preserve">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Название лагеря:  «</w:t>
      </w:r>
      <w:r>
        <w:rPr>
          <w:sz w:val="24"/>
          <w:szCs w:val="24"/>
          <w:u w:val="single"/>
        </w:rPr>
        <w:t>Ладоград»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программы, на сколько лет рассчитана программа, направление деятельности    Программа </w:t>
      </w:r>
      <w:r>
        <w:rPr>
          <w:sz w:val="24"/>
          <w:szCs w:val="24"/>
          <w:u w:val="single"/>
        </w:rPr>
        <w:t>«Детство в Югре», срок реализации  июнь 2015 года, направление деятельности - социально-педагогическое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сотрудников  лагер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Ф. И. О. начальника лагеря </w:t>
      </w:r>
      <w:r>
        <w:rPr>
          <w:sz w:val="24"/>
          <w:szCs w:val="24"/>
          <w:u w:val="single"/>
        </w:rPr>
        <w:t>Лукьянцева Алена Станислав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количество: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тарший воспитатель (старшая вожатая)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оспитатели </w:t>
      </w:r>
      <w:r>
        <w:rPr>
          <w:sz w:val="24"/>
          <w:szCs w:val="24"/>
          <w:u w:val="single"/>
        </w:rPr>
        <w:t>6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зыкальный работник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структор по физ. культуре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д. работник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ие (указать) _-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жим работы лагеря: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чало работы </w:t>
      </w:r>
      <w:r>
        <w:rPr>
          <w:sz w:val="24"/>
          <w:szCs w:val="24"/>
          <w:u w:val="single"/>
        </w:rPr>
        <w:t>08.30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завтрак _</w:t>
      </w:r>
      <w:r>
        <w:rPr>
          <w:sz w:val="24"/>
          <w:szCs w:val="24"/>
          <w:u w:val="single"/>
        </w:rPr>
        <w:t>09.15 - 10.00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ед </w:t>
      </w:r>
      <w:r>
        <w:rPr>
          <w:sz w:val="24"/>
          <w:szCs w:val="24"/>
          <w:u w:val="single"/>
        </w:rPr>
        <w:t>13.00 - 14.00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дник  _ -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кончание работы </w:t>
      </w:r>
      <w:r>
        <w:rPr>
          <w:sz w:val="24"/>
          <w:szCs w:val="24"/>
          <w:u w:val="single"/>
        </w:rPr>
        <w:t>14.3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режимные моменты  </w:t>
      </w:r>
      <w:r>
        <w:rPr>
          <w:rFonts w:cs="Times New Roman" w:ascii="Times New Roman" w:hAnsi="Times New Roman"/>
          <w:sz w:val="24"/>
          <w:szCs w:val="24"/>
          <w:u w:val="single"/>
        </w:rPr>
        <w:t>8.30-9.00 – сбор детей, заряд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.00-9.15 – утренняя линей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.00-12.00 – работа по программе «Детство в Югре»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2.00- 13.00 – оздоровительные и физкультурно-спортивны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.00-14.30 – свободн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задействованных помещений: </w:t>
      </w:r>
      <w:r>
        <w:rPr>
          <w:sz w:val="24"/>
          <w:szCs w:val="24"/>
          <w:u w:val="single"/>
        </w:rPr>
        <w:t>9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рядных комнат </w:t>
      </w:r>
      <w:r>
        <w:rPr>
          <w:sz w:val="24"/>
          <w:szCs w:val="24"/>
          <w:u w:val="single"/>
        </w:rPr>
        <w:t>3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гровых помещений 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комнат отдыха - не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актовый зал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портивный зал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ругие помещения  </w:t>
      </w:r>
      <w:r>
        <w:rPr>
          <w:sz w:val="24"/>
          <w:szCs w:val="24"/>
          <w:u w:val="single"/>
        </w:rPr>
        <w:t>3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наты гигиены – </w:t>
      </w:r>
      <w:r>
        <w:rPr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учащихся в лагере: </w:t>
      </w:r>
      <w:r>
        <w:rPr>
          <w:sz w:val="24"/>
          <w:szCs w:val="24"/>
          <w:u w:val="single"/>
        </w:rPr>
        <w:t>7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т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 в отря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№ 1 «Зеб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№ 2 «Лесной доз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№ 3 «Звез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возраст и детей по категориям (</w:t>
      </w:r>
      <w:r>
        <w:rPr>
          <w:b/>
          <w:sz w:val="24"/>
          <w:szCs w:val="24"/>
        </w:rPr>
        <w:t>заполняется  в обязательном порядк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, оставшиеся без попечения родителей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Паскуль Александ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-инвалиды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 с ограниченными возможностями здоровья 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, жертвы вооруженных конфликтов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 из семей беженцев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, оказавшиеся в экстремальных условиях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-жертвы насилия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, проживающие в малоимущих семьях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 с отклонением в поведении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ет в КДН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ет в ОВД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еполная семья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ь детей нарушена, не могут преодолеть сами и с семьей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-сироты </w:t>
      </w:r>
      <w:r>
        <w:rPr>
          <w:sz w:val="24"/>
          <w:szCs w:val="24"/>
          <w:u w:val="single"/>
        </w:rPr>
        <w:t>1 (Паскуль Александр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 из многодетных семей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 из семей коренных малочисленных народов Севера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ети из   семей, потерявших кормильца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Вихарев Его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60" w:leader="none"/>
        </w:tabs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ти ветеранов боевых действий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Вихарев Егор)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ция поездок </w:t>
      </w:r>
      <w:r>
        <w:rPr>
          <w:sz w:val="24"/>
          <w:szCs w:val="24"/>
          <w:u w:val="single"/>
        </w:rPr>
        <w:t xml:space="preserve"> не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держание деятельности вожатых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(Грибанова Евгения, Лубышева Анастасия, Рамазанова Халум, учащиеся МАОУ «Белоярская СОШ № 1»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 каким возрастом работали </w:t>
      </w:r>
      <w:r>
        <w:rPr>
          <w:sz w:val="24"/>
          <w:szCs w:val="24"/>
          <w:u w:val="single"/>
        </w:rPr>
        <w:t>6-14 л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помощь в организации и проведение общелагерных мероприятий, организация игр в отрядах, проведение внутриотрядных мероприятий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держание деятельности студентов: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личество 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. И. О. 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 каким возрастом работали _____________________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ы работы 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зыв о работе студентов _______________________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 внешкольными учрежд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«ЦД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овая развлекатель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елоярский культурно-спортивный компле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Белоярская ДШ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м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Белоярский Ц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о-игровая  программа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ИБДД  Сургут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о-игровая  программа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 1 пожарная часть №1 ОФ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 эвак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Белоярская поликли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ация 3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 России по Сургут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елоярский спортивный компле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Следопы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зультаты работы (конкретные, по программе деятельности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ая утренняя гимнастика, минутки здоровья, отрядные и общелагерные спортивные мероприятия – 100% (75 детей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таминизация трёх блюд – 100% (75 детей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таминотерапия по отрядам (аскорбиновая кислота, ревит) – 100% (75 детей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ли дополнительные знания об истории родного края (семи чудесах Сургутского района) – 100% (75 детей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ли дополнительные знания по правилам дорожного движения (как переходить дорогу, ездить на велосипеде) – 100% (75 детей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ли дополнительные знания по правилам эвакуации из здания во время пожара (заминирования здания) – 100% (75 человек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творческой деятельностью (мастерские: изобразительная деятельность, лепка, хореография, информационные технологии, информационный центр) – 100% (75 дет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ходе реализации программы «Детство в Югре» дети научились планировать свою деятельность, узнали о коллективно-творческих делах и научились самостоятельно их проводить. У детей появились навыки работы в группе, команде, они смогли самостоятельно решить проблемные ситуации, увидели свою роль в коллективе. В ходе организации интересного и познавательного досуга произошло максимальное раскрытие творческого потенциала детей. При организации отдыха была создана благоприятная психологическая среда, атмосфера друж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учаев травматизма не зарегистр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эффективности реализации программы осуществлялась с помощью различных методов оценки: опрос детей, анкетирование родителей, изучение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анализ работы лагеря с дневным пребыванием детей показывает, что данный вид деятельности положительно оценивается детьми и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7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780"/>
      </w:tblGrid>
      <w:tr>
        <w:trPr>
          <w:trHeight w:val="23" w:hRule="atLeast"/>
        </w:trPr>
        <w:tc>
          <w:tcPr>
            <w:tcW w:w="107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107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лучшению организации деятельности лагеря: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отделу дополнительного образования, оздоровительной и воспитательной работы провести обучение с начальниками лагерей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ланово-экономическому отделу и централизованной бухгалтерии  провести обучение   с начальниками лагерей  по составлению финансовой докум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ачальник лагеря</w:t>
      </w:r>
      <w:r>
        <w:rPr>
          <w:sz w:val="24"/>
          <w:szCs w:val="24"/>
        </w:rPr>
        <w:t xml:space="preserve">                                  ____________                           </w:t>
      </w:r>
      <w:r>
        <w:rPr>
          <w:sz w:val="24"/>
          <w:szCs w:val="24"/>
          <w:u w:val="single"/>
        </w:rPr>
        <w:t>А.С. Лукьянц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должность)                                                              (подпись)                                                 (расшифровка)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80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7:00Z</dcterms:created>
  <dc:creator>PetrivlyakEI</dc:creator>
  <dc:description/>
  <cp:keywords/>
  <dc:language>en-US</dc:language>
  <cp:lastModifiedBy>Алёна</cp:lastModifiedBy>
  <cp:lastPrinted>2014-06-28T12:25:00Z</cp:lastPrinted>
  <dcterms:modified xsi:type="dcterms:W3CDTF">2015-06-24T04:22:00Z</dcterms:modified>
  <cp:revision>71</cp:revision>
  <dc:subject/>
  <dc:title/>
</cp:coreProperties>
</file>