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фильная  смена ученических самоуправлений г.Сарапула «Вектор успеха»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базе ЛОК «Заря» (27.10-31.10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spacing w:before="40" w:after="40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StrongEmphasis"/>
          <w:i/>
          <w:color w:val="000000"/>
          <w:sz w:val="22"/>
          <w:szCs w:val="22"/>
        </w:rPr>
        <w:t>Название профильной смены</w:t>
      </w:r>
      <w:r>
        <w:rPr>
          <w:rStyle w:val="StrongEmphasis"/>
          <w:b w:val="false"/>
          <w:color w:val="000000"/>
          <w:sz w:val="22"/>
          <w:szCs w:val="22"/>
        </w:rPr>
        <w:t xml:space="preserve"> – «Вектор успеха»</w:t>
        <w:tab/>
      </w:r>
    </w:p>
    <w:p>
      <w:pPr>
        <w:pStyle w:val="Normal"/>
        <w:spacing w:before="40" w:after="40"/>
        <w:jc w:val="both"/>
        <w:rPr/>
      </w:pPr>
      <w:r>
        <w:rPr>
          <w:b/>
          <w:i/>
          <w:color w:val="000000"/>
          <w:sz w:val="22"/>
          <w:szCs w:val="22"/>
        </w:rPr>
        <w:t>Количество участников смены</w:t>
      </w:r>
      <w:r>
        <w:rPr>
          <w:color w:val="000000"/>
          <w:sz w:val="22"/>
          <w:szCs w:val="22"/>
        </w:rPr>
        <w:t xml:space="preserve"> - 116 человек (105 подростков, 11 педагогов), продолжительность смены – 5 дней</w:t>
      </w:r>
    </w:p>
    <w:p>
      <w:pPr>
        <w:pStyle w:val="Normal"/>
        <w:spacing w:before="40" w:after="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Участники смены:</w:t>
      </w:r>
      <w:r>
        <w:rPr>
          <w:color w:val="000000"/>
          <w:sz w:val="22"/>
          <w:szCs w:val="22"/>
        </w:rPr>
        <w:t xml:space="preserve"> лидеры ученических самоуправлений из 14 общеобразовательных школ города.</w:t>
      </w:r>
    </w:p>
    <w:p>
      <w:pPr>
        <w:pStyle w:val="Normal"/>
        <w:tabs>
          <w:tab w:val="clear" w:pos="708"/>
          <w:tab w:val="left" w:pos="540" w:leader="none"/>
        </w:tabs>
        <w:spacing w:before="40" w:after="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едагогический персонал смены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смены - Чувашова Вера Анатольевна, методист МБУО «ГИМЦ»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ст  смены - Вершинина Наталья Владимировна, методист МБУО «ГИМЦ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жатые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1 отряда (активисты школ № 12, 23, 25):</w:t>
      </w:r>
    </w:p>
    <w:p>
      <w:pPr>
        <w:pStyle w:val="Normal"/>
        <w:autoSpaceDE w:val="false"/>
        <w:jc w:val="both"/>
        <w:rPr/>
      </w:pPr>
      <w:r>
        <w:rPr/>
        <w:t>Култышева Мария Владимировна – заместитель директора по УВР МБОУ СОШ №12</w:t>
      </w:r>
    </w:p>
    <w:p>
      <w:pPr>
        <w:pStyle w:val="Normal"/>
        <w:autoSpaceDE w:val="false"/>
        <w:jc w:val="both"/>
        <w:rPr/>
      </w:pPr>
      <w:r>
        <w:rPr/>
        <w:t>Бухарина Марина Александровна – педагог организатор МБОУ ДОЦ ДЮЦ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2 отряда  (активисты школ № 1, 15, 17, 26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>Косарев Анатолий Сергеевич – старший вожатый МБОУ СОШ №15.</w:t>
      </w:r>
    </w:p>
    <w:p>
      <w:pPr>
        <w:pStyle w:val="Normal"/>
        <w:autoSpaceDE w:val="false"/>
        <w:jc w:val="both"/>
        <w:rPr/>
      </w:pPr>
      <w:r>
        <w:rPr/>
        <w:t>Юхнина Кристина Сергеевна – вожатая МБОУ СОШ №17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3 отряда (активисты школ № 2, 7, 13):</w:t>
      </w:r>
    </w:p>
    <w:p>
      <w:pPr>
        <w:pStyle w:val="Normal"/>
        <w:autoSpaceDE w:val="false"/>
        <w:jc w:val="both"/>
        <w:rPr/>
      </w:pPr>
      <w:r>
        <w:rPr/>
        <w:t>Кузнецов Сергей Александрович - заместитель директора по УВР МБОУ СОШ №13</w:t>
      </w:r>
    </w:p>
    <w:p>
      <w:pPr>
        <w:pStyle w:val="Normal"/>
        <w:autoSpaceDE w:val="false"/>
        <w:jc w:val="both"/>
        <w:rPr/>
      </w:pPr>
      <w:r>
        <w:rPr/>
        <w:t>Сметанина Светлана Борисовна – учитель истории и обществознания  МБОУ СОШ №7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4 отряда (активисты школ № 20, 21, 24):</w:t>
      </w:r>
    </w:p>
    <w:p>
      <w:pPr>
        <w:pStyle w:val="Normal"/>
        <w:autoSpaceDE w:val="false"/>
        <w:jc w:val="both"/>
        <w:rPr/>
      </w:pPr>
      <w:r>
        <w:rPr/>
        <w:t>Фардеев Владимир Ильисович  - вожатый МБОУ СОШ №23.</w:t>
      </w:r>
    </w:p>
    <w:p>
      <w:pPr>
        <w:pStyle w:val="Normal"/>
        <w:autoSpaceDE w:val="false"/>
        <w:jc w:val="both"/>
        <w:rPr/>
      </w:pPr>
      <w:r>
        <w:rPr/>
        <w:t>Цепелева Маргарита Александровна, вожатая МБОУ СОШ №24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5 отряда (организаторы смены, активисты лицея №18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ретьякова Юлия Анатольевна, заместитель директора по УВР МБОУ СОШ №2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b/>
          <w:i/>
          <w:color w:val="000000"/>
          <w:sz w:val="22"/>
          <w:szCs w:val="22"/>
        </w:rPr>
        <w:t>Размещение участников смены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</w:rPr>
        <w:t>ЛОК «Заря» находится в лесной зоне. Участники проживали в двух благоустроенных корпусах. В комнате – 5 спальных мест. На каждом этаже имеется санузел, душевая комната, комната гигиены для девочек. В корпусе имеются просторные холлы для отрядных дел. На территории 2 волейбольные площадки, футбольное поле, площадка для спортивных игр. В столовой имеется актовый зал для массовых мероприятий, танцевальный зал и учебные классы для проведения мастер-классов.</w:t>
      </w:r>
    </w:p>
    <w:p>
      <w:pPr>
        <w:pStyle w:val="Normal"/>
        <w:tabs>
          <w:tab w:val="clear" w:pos="708"/>
          <w:tab w:val="left" w:pos="1590" w:leader="none"/>
        </w:tabs>
        <w:spacing w:before="40" w:after="40"/>
        <w:jc w:val="both"/>
        <w:rPr/>
      </w:pPr>
      <w:r>
        <w:rPr>
          <w:color w:val="000000"/>
          <w:sz w:val="22"/>
          <w:szCs w:val="22"/>
        </w:rPr>
        <w:t>В лагере было организовано пятиразово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итание. Питание соответствовало требованиям СанПиН, которые предъявляются к  питанию  в детских учреждениях. </w:t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2"/>
          <w:szCs w:val="22"/>
        </w:rPr>
        <w:t>Цель профильной смены:</w:t>
      </w:r>
      <w:r>
        <w:rPr>
          <w:b/>
          <w:sz w:val="22"/>
          <w:szCs w:val="22"/>
        </w:rPr>
        <w:t xml:space="preserve"> </w:t>
      </w:r>
      <w:r>
        <w:rPr/>
        <w:t>создание условий для эффективной деятельности по выявлению и развитию лидерских качеств у детей и молодежи.</w:t>
      </w:r>
    </w:p>
    <w:p>
      <w:pPr>
        <w:pStyle w:val="Normal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и</w:t>
      </w:r>
      <w:r>
        <w:rPr>
          <w:b/>
          <w:i/>
          <w:color w:val="7030A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i/>
          <w:i/>
          <w:color w:val="7030A0"/>
          <w:sz w:val="22"/>
          <w:szCs w:val="22"/>
        </w:rPr>
      </w:pPr>
      <w:r>
        <w:rPr/>
        <w:t>обучение практическим навыкам взаимодействия  в команде, знакомство участников программы с теоретическими основами лидерства.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i/>
          <w:i/>
          <w:color w:val="7030A0"/>
          <w:sz w:val="22"/>
          <w:szCs w:val="22"/>
        </w:rPr>
      </w:pPr>
      <w:r>
        <w:rPr/>
        <w:t>формирование у  подростков лидерских качеств, гражданской позиции и привитие навыков самостоятельной работы через цикл тематических тренингов, ролевых игр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i/>
          <w:i/>
          <w:color w:val="7030A0"/>
          <w:sz w:val="22"/>
          <w:szCs w:val="22"/>
        </w:rPr>
      </w:pPr>
      <w:r>
        <w:rPr/>
        <w:t>развитие творческого «Я» через включение в КТД.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i/>
          <w:i/>
          <w:color w:val="7030A0"/>
          <w:sz w:val="22"/>
          <w:szCs w:val="22"/>
        </w:rPr>
      </w:pPr>
      <w:r>
        <w:rPr/>
        <w:t>обучение основам социального проектирования, волонтёрского движения.</w:t>
      </w:r>
    </w:p>
    <w:p>
      <w:pPr>
        <w:pStyle w:val="Normal"/>
        <w:widowControl w:val="false"/>
        <w:autoSpaceDE w:val="false"/>
        <w:ind w:left="-218" w:hanging="0"/>
        <w:jc w:val="both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</w:r>
    </w:p>
    <w:p>
      <w:pPr>
        <w:pStyle w:val="Normal"/>
        <w:ind w:firstLine="429"/>
        <w:jc w:val="both"/>
        <w:rPr/>
      </w:pPr>
      <w:r>
        <w:rPr/>
        <w:t xml:space="preserve">Программа «Вектор Успеха» является продолжением программы «Лидер», реализованной в осенние каникулы 2013 г. на базе ДОЛ «Дружба». Профильная смена ориентирована на членов ученических самоуправлений школ города. На протяжении 4-х лет в городе Сарапуле очень активно развивается ученическое самоуправление. Ежегодно организуется Фестиваль ученических самоуправлений «Успех», который проходит в два этапа: 1 этап – профильная смена, где ребята получают необходимые знания и умения в сфере общения, управления процессом, взаимодействия и т.д.; 2 этап – применение полученных знаний на практике, т.е. ребята из самоуправления проявляют себя, свои лидерские качества в различных видах деятельности. </w:t>
      </w:r>
    </w:p>
    <w:p>
      <w:pPr>
        <w:pStyle w:val="Normal"/>
        <w:ind w:firstLine="429"/>
        <w:jc w:val="both"/>
        <w:rPr/>
      </w:pPr>
      <w:r>
        <w:rPr/>
        <w:t>Организатором фестиваля выступает Управление образования г. Сарапула. Второй раз  проводится профильная смена на базе загородного оздоровительного лагеря, что позволяет активистам погрузиться в творческую деятельность, сплотиться, способствует развитию лидерских качеств, изучение основ социального проектирования, волонтёрского движ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лагере было создано 5 отрядов. У каждого отряда был свой отрядный уголок, название, девиз, эмблема, песня. Отправной точкой смены стал спортивно-психологический тренинг «Верёвочный курс», который способствовал сплочению коллектива и выявления лидеров в каждом отряде. </w:t>
      </w:r>
    </w:p>
    <w:p>
      <w:pPr>
        <w:pStyle w:val="Normal"/>
        <w:ind w:firstLine="708"/>
        <w:jc w:val="both"/>
        <w:rPr/>
      </w:pPr>
      <w:r>
        <w:rPr/>
        <w:t>В этом году профильная смена была усилена учебными курсами:</w:t>
      </w:r>
    </w:p>
    <w:p>
      <w:pPr>
        <w:pStyle w:val="Normal"/>
        <w:jc w:val="both"/>
        <w:rPr/>
      </w:pPr>
      <w:r>
        <w:rPr/>
        <w:t>1. Лидер-класс (нормативно-правовая база организации деятельности ученического самоуправления в образовательном учреждении);</w:t>
      </w:r>
    </w:p>
    <w:p>
      <w:pPr>
        <w:pStyle w:val="Normal"/>
        <w:jc w:val="both"/>
        <w:rPr/>
      </w:pPr>
      <w:r>
        <w:rPr/>
        <w:t>2. Интерактив (лидер, качества лидера, командообразование, стадии организации коллектива, диагностические методики);</w:t>
      </w:r>
    </w:p>
    <w:p>
      <w:pPr>
        <w:pStyle w:val="Normal"/>
        <w:jc w:val="both"/>
        <w:rPr/>
      </w:pPr>
      <w:r>
        <w:rPr/>
        <w:t>3. Ролевая игра «Волонтёры» (основы волонтёрского движения, разработка проекта организации волонтёрского отряда в образовательном учреждении);</w:t>
      </w:r>
    </w:p>
    <w:p>
      <w:pPr>
        <w:pStyle w:val="Normal"/>
        <w:jc w:val="both"/>
        <w:rPr/>
      </w:pPr>
      <w:r>
        <w:rPr/>
        <w:t>4. Мобилизация (социальные проблемы города, основы организации общественно полезных акций, разработка акции «Антиграффити»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аждый отряд стал участником всех 4-х учебных курсов. Готовые проекты самоуправленцы будут реализовывать в своих школах в течение учебного го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бедители прошлого года (актив Лицея №18) провели для участников смены познавательный диспут «Герой нашего времени», где каждый мог высказать своё мнение, точку зрения, а также Час открытого общения, где в режиме «вопрос-ответ» обсудили 2 этап Фестиваля «Успех» - реализацию социально значимых проектов, посвящённых 70-летию Победы в Великой Отечественной войн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дним из самых значимых мероприятий, организованных в рамках профильной смены, стало ток-шоу «Сто вопросов взрослому», на которое была приглашена заместитель Главы города Сарапула по социальным вопросам Сабина Валерьевна Креклина. Участники смены смогли задать представителю власти все волнующие их вопросы, и пообщаться в тёплой неофициальной обстановке. Ток-шоу стало своеобразным уроком успеха для детей, они почувствовали в себе силы и желание изменять город в лучшую сторону, делать его лучше, чище, ярче, поверили в свои сил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акже все ученические самоуправления представили домашнее задание: конкурс визиток «Пятый формат» и видеовзгляд «Сарапул – территория Успеха». Данные мероприятия прошли в дружеской обстановке, активисты из разных школ поддерживали друг друга аплодисментами, что свидетельствовало о сплочении коллектива. 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месте с тем были проведены мероприятия спортивно-оздоровительной направленности с учётом тематики смены: полигон испытаний «Семь нот успеха», лидерское многоборье, игра-посвящение «Новобранцы», тропа воспомина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ключительным и показательным мероприятием стал творческий вечер «УРА!» (Успех! Радость! Активность!). Каждый отряд подготовил шоу-программу на 15 минут о жизни в лагере, о том, чему научились, что поняли, о чём думают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деемся, что данная профильная смена станет традиционн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Информацию подготовил начальник смены                                     В.А.Чувашова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  <w:t>Приложение 1. Программа профильной смены</w:t>
      </w:r>
    </w:p>
    <w:p>
      <w:pPr>
        <w:pStyle w:val="Normal"/>
        <w:rPr/>
      </w:pPr>
      <w:r>
        <w:rPr/>
        <w:t>Приложение 2. Отзывы участников профильной смены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План мероприятий  профильной смены «Вектор Успех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27.10 – 01.11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 xml:space="preserve">1 день –  27.10 (пн.)                           </w:t>
            </w:r>
            <w:r>
              <w:rPr>
                <w:b/>
                <w:i/>
              </w:rPr>
              <w:t>Дежурство – 5 отря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.30-11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11.30-12.3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.00-13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.00-16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.15-16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.30-18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8.00-19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9.00-19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9.30-21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2.00-22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ибытие на место назначения, регистрация участников, размещ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рядный час </w:t>
            </w:r>
            <w:r>
              <w:rPr>
                <w:i/>
              </w:rPr>
              <w:t xml:space="preserve">(игры на знакомство, выбор названия отряда, девиза, оформление отрядного уголка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портивно-психологический тренинг «Верёвочный кур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лд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>Общий сбор «Контакт»</w:t>
            </w:r>
            <w:r>
              <w:rPr/>
              <w:t xml:space="preserve"> </w:t>
            </w:r>
            <w:r>
              <w:rPr>
                <w:i/>
              </w:rPr>
              <w:t xml:space="preserve">(приветствие участников, организационные вопросы, </w:t>
            </w:r>
            <w:r>
              <w:rPr>
                <w:i/>
                <w:u w:val="single"/>
              </w:rPr>
              <w:t xml:space="preserve">визитка команд  «Пятый формат»- </w:t>
            </w:r>
            <w:r>
              <w:rPr>
                <w:b/>
                <w:i/>
                <w:u w:val="single"/>
              </w:rPr>
              <w:t>дом.зад.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/>
              <w:t xml:space="preserve">Отрядное дело </w:t>
            </w:r>
            <w:r>
              <w:rPr>
                <w:i/>
              </w:rPr>
              <w:t>(подготовка к творческому вечеру «УРА!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ж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скоте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/>
              <w:t xml:space="preserve">Огонёк </w:t>
            </w:r>
            <w:r>
              <w:rPr>
                <w:i/>
              </w:rPr>
              <w:t>(подведение итогов дн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бо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2 день – 28.10 (вт.)</w:t>
            </w:r>
            <w:r>
              <w:rPr>
                <w:b/>
                <w:i/>
              </w:rPr>
              <w:t xml:space="preserve">                                   Дежурство – 1 отря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8.3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.30-12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.00-13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.00-13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.00-15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.00-16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.15-16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.30-18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9.00-19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9.30-21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2.00-22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ъ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перация «Чистое утр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втра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слё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яд 1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д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яд 2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левая игра «Волонтёр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яд 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-мобилизация </w:t>
            </w:r>
            <w:r>
              <w:rPr>
                <w:i/>
              </w:rPr>
              <w:t>(отряд 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рядное дело «Многоборье: эпизод 1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спут «Герой нашего времени» </w:t>
            </w:r>
            <w:r>
              <w:rPr>
                <w:i/>
              </w:rPr>
              <w:t>(организует отряд 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доровый ч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лд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гра-посвящение «Новобранцы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ж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ая дискоте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/>
              <w:t xml:space="preserve">Огонёк </w:t>
            </w:r>
            <w:r>
              <w:rPr>
                <w:i/>
              </w:rPr>
              <w:t>(подведение итогов дн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бо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3 день – 29.10 (ср.)                            </w:t>
            </w:r>
            <w:r>
              <w:rPr>
                <w:b/>
                <w:i/>
              </w:rPr>
              <w:t>Дежурство – 2 отря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8.3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.30-12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.00-13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.00-13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.00-16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.15-16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.30-18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9.00-19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9.30-21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2.00-22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ъ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перация «Чистое утр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втра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слё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яд 2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д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яд 1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левая игра «Волонтёр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яд 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-мобилизация </w:t>
            </w:r>
            <w:r>
              <w:rPr>
                <w:i/>
              </w:rPr>
              <w:t>(отряд 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рядное дело «Многоборье: эпизод 2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лигон испытаний «Семь нот Успех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лд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ок-шоу «Сто вопросов взрослом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ж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скоте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/>
              <w:t xml:space="preserve">Огонёк </w:t>
            </w:r>
            <w:r>
              <w:rPr>
                <w:i/>
              </w:rPr>
              <w:t>(подведение итогов дн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бо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 xml:space="preserve">4 день – 30.10  (чт.)                        </w:t>
            </w:r>
            <w:r>
              <w:rPr>
                <w:b/>
                <w:i/>
              </w:rPr>
              <w:t>Дежурство – 3 отряд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8.3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.30-12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.00-13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.00-13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14.00-15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.00-16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.15-16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7.30-19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9.00-19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9.30-21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2.00-22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ъ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перация «Чистое утр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втра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слё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яд 3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д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яд 4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левая игра «Волонтёр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яд 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-мобилизация </w:t>
            </w:r>
            <w:r>
              <w:rPr>
                <w:i/>
              </w:rPr>
              <w:t>(отряд 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рядное дело «Многоборье: эпизод 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еовзгляд «Сарапул – территория успеха» </w:t>
            </w:r>
            <w:r>
              <w:rPr>
                <w:b/>
                <w:i/>
              </w:rPr>
              <w:t>(дом.зад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/>
              <w:t xml:space="preserve">Отрядное дело </w:t>
            </w:r>
            <w:r>
              <w:rPr>
                <w:i/>
              </w:rPr>
              <w:t>(подготовка к творческому вечеру «УРА!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лд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Творческий вечер «УРА!»</w:t>
            </w:r>
            <w:r>
              <w:rPr/>
              <w:t xml:space="preserve"> (</w:t>
            </w:r>
            <w:r>
              <w:rPr>
                <w:b/>
              </w:rPr>
              <w:t>У</w:t>
            </w:r>
            <w:r>
              <w:rPr/>
              <w:t xml:space="preserve">спех, </w:t>
            </w:r>
            <w:r>
              <w:rPr>
                <w:b/>
              </w:rPr>
              <w:t>Р</w:t>
            </w:r>
            <w:r>
              <w:rPr/>
              <w:t xml:space="preserve">адость, </w:t>
            </w:r>
            <w:r>
              <w:rPr>
                <w:b/>
              </w:rPr>
              <w:t>А</w:t>
            </w:r>
            <w:r>
              <w:rPr/>
              <w:t>ктив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ж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скоте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/>
              <w:t xml:space="preserve">Огонёк </w:t>
            </w:r>
            <w:r>
              <w:rPr>
                <w:i/>
              </w:rPr>
              <w:t>(подведение итогов дн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бо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5 день – 31.10 (пт.)                           </w:t>
            </w:r>
            <w:r>
              <w:rPr>
                <w:b/>
                <w:i/>
              </w:rPr>
              <w:t>Дежурство – 4 отря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8.3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.30-12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.00-13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.00-13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.00-15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.00-16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.15-16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7.00-18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9.00-19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9.30-21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2.00-22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ъ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перация «Чистое утр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втра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слё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яд 4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д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яд 3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левая игра «Волонтёр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яд 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-мобилизация </w:t>
            </w:r>
            <w:r>
              <w:rPr>
                <w:i/>
              </w:rPr>
              <w:t>(отряд 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сс-экспре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рядный ч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ический фу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лд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ас открытого об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ж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Церемония подведения итогов</w:t>
            </w:r>
            <w:r>
              <w:rPr/>
              <w:t>, дискоте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/>
              <w:t xml:space="preserve">Огонёк </w:t>
            </w:r>
            <w:r>
              <w:rPr>
                <w:i/>
              </w:rPr>
              <w:t>(подведение итогов дн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б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 xml:space="preserve">6 день – 01.11(сб.)                        </w:t>
            </w:r>
            <w:r>
              <w:rPr>
                <w:b/>
                <w:i/>
              </w:rPr>
              <w:t>Дежурство – 5 отря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3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ъ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перация «Чистое утр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вт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ий сбор «Контакт» </w:t>
            </w:r>
            <w:r>
              <w:rPr>
                <w:i/>
              </w:rPr>
              <w:t>(организационные момент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ъезд домой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тзывы участников профильной смен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О, это прекрасное время смены «Вектор успеха»! Пятый юбилейный фестиваль встретил меня с распростёртыми объятиями. Мастер-классы, тренинги, интерактивы – всё это необыкновенно увлекательно и полезно, но по сравнению с эмоциями, впечатлениями, полученными за время смены, это лишь небольшая часть. «Вектор успеха» - это мой заряд жизни, старт в будущее!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Катя Замараева, школа №2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>Пять дней каждый дарил друг другу улыбку, счастье и положительные эмоции. Я познакомилась с необыкновенными ребятами, и никогда не забуду это время, проведенное с ними. За это короткое время мы стали одной большой семьей!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 xml:space="preserve">Я хочу сказать спасибо каждому, вы самые лучшие!  </w:t>
      </w:r>
    </w:p>
    <w:p>
      <w:pPr>
        <w:pStyle w:val="Normal"/>
        <w:jc w:val="right"/>
        <w:rPr/>
      </w:pPr>
      <w:r>
        <w:rPr>
          <w:i/>
          <w:color w:val="000000"/>
          <w:shd w:fill="FFFFFF" w:val="clear"/>
        </w:rPr>
        <w:t>Мария Манелова, лицей №18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Еще одно интересное мероприятие ожидало ребят в этот день: диспут на тему «Герой нашего времени». Ребята проявили себя искусными ораторами, общались, спорили и соглашались друг с другом. Диспут получился по-настоящему увлекательным: была затронута довольно актуальная тема, и ребятам действительно нельзя забывать о героизме порой самых обычных людей.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 xml:space="preserve">                                                                                       </w:t>
      </w:r>
      <w:r>
        <w:rPr>
          <w:i/>
          <w:color w:val="000000"/>
        </w:rPr>
        <w:t>Актив Лингвистической гимназии №20</w:t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>Каждый день был очень загруженным, я очень устал, но это того стоило: здесь я раскрыл свои способности, вдохнул азарт сцены. Пропал скромный Я! Фестиваль «Успех» открывает таланты, зажигает звёзды, учит быть успешным!  Я очень благодарен ему!</w:t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</w:rPr>
        <w:t>Актив школы №25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У нас было очень интересное мероприятие – ток-шоу «Сто опросов взрослому» с участием Сабины Валерьевны Креклиной. Каждый желающий задавал ей интересующие его вопросы, на некоторые из них, действительно, было трудно ответить. Нас удивило то, что она не говорила загадками, она говорила просто и понятно. И мне кажется, что она даже забыла о своей должности, а стала таким же простым и обычным человеком как все мы.</w:t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Валиева Алина, школа №1</w:t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В лагере, пережив множество ярких эмоций, взлётов и падений, стрессовых ситуаций, конкурсов, репетиций, мы поняли, что самое главное – это поддержка и взаимопомощь.</w:t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ктив школы №15</w:t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…</w:t>
      </w:r>
      <w:r>
        <w:rPr>
          <w:i/>
          <w:color w:val="000000"/>
          <w:shd w:fill="FFFFFF" w:val="clear"/>
        </w:rPr>
        <w:t xml:space="preserve">Помимо всего прочего, мы получили яркие эмоции и объединились в единую могучую команду. В этом нам помог творческий конкурс «УРА!» (Успех, Радость, Активность!). Каждый из нас понял, что взаимопонимание, командный дух и сплочённость – это самое важное в работе коллектива. </w:t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ктив лицея №26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br/>
        <w:t>Пусть не сразу нам удалось сплотиться, но в конце мы стали одной командой, одним целым... Мы продуктивно поработали и хорошо отдохнули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ять дней смены пролетели незаметно, каждый из них был наполнен эмоциями и позитивом. Каждый день учил нас быть яркими, активными, радостными, и мы начали понимать, что в нас рождаются успешные люди!</w:t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ктив школы №7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br/>
        <w:t>Фестиваль «Успех» стал для нас отличной школой жизни, дал нам превосходный старт и в разы увеличил шансы на достижение успеха.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i/>
          <w:color w:val="000000"/>
        </w:rPr>
        <w:t>Актив Лингвистической гимназии №20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8:00Z</dcterms:created>
  <dc:creator>Вера</dc:creator>
  <dc:description/>
  <cp:keywords/>
  <dc:language>en-US</dc:language>
  <cp:lastModifiedBy>USER</cp:lastModifiedBy>
  <dcterms:modified xsi:type="dcterms:W3CDTF">2014-11-10T07:03:00Z</dcterms:modified>
  <cp:revision>51</cp:revision>
  <dc:subject/>
  <dc:title/>
</cp:coreProperties>
</file>