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before="0" w:after="0"/>
        <w:ind w:left="2800" w:hanging="0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Информационная карта программы</w:t>
      </w:r>
      <w:bookmarkEnd w:id="0"/>
    </w:p>
    <w:p>
      <w:pPr>
        <w:pStyle w:val="12"/>
        <w:shd w:fill="auto" w:val="clear"/>
        <w:spacing w:lineRule="exact" w:line="264"/>
        <w:ind w:left="580" w:right="4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(для формирования открытого банка лучших программ отдыха и оздоровления детей и подростков, в том числе детей-сирот, детей, оставшихся без попечения родителей, детей 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граниченными возможностями здоровья)</w:t>
      </w:r>
    </w:p>
    <w:p>
      <w:pPr>
        <w:pStyle w:val="12"/>
        <w:shd w:fill="auto" w:val="clear"/>
        <w:spacing w:lineRule="exact" w:line="264"/>
        <w:ind w:left="580" w:right="4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026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няя школа «Этноэкспресс»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/>
              <w:t>ФИО автора, разработчика (коллектива) с указанием занимаемой должност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ьская Елена Леонидовна, директор, к.п.н.</w:t>
            </w:r>
          </w:p>
          <w:p>
            <w:pPr>
              <w:pStyle w:val="Normal"/>
              <w:rPr/>
            </w:pPr>
            <w:r>
              <w:rPr/>
              <w:t>Мирзаева Юлия Александровна, заместитель директора по ВВВР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электронный адрес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62)23-90-29, lena2008-surgut@rambler.ru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ачальная школа «Перспектива»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программы (согласно п.9 приказа Минобрнауки России №1008 от 29 августа 2013 г.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410" w:leader="none"/>
              </w:tabs>
              <w:spacing w:lineRule="exact" w:line="274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уристско-краеведческ</w:t>
            </w:r>
            <w:r>
              <w:rPr>
                <w:sz w:val="24"/>
                <w:szCs w:val="24"/>
                <w:lang w:val="ru-RU"/>
              </w:rPr>
              <w:t>ая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 xml:space="preserve">Характеристика целевой группы (возраст детей, специфика контингента /если есть/, допустимость участия в программе детей с ОВЗ)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от 6 до 17 лет включительно, воспитанники и учащиеся МБОУ НШ «Перспектива». При комплектовании особое внимание уделяется детям с ОВЗ, из малообеспеченных, неполных семей, из семей, имеющих родителей-пенсионеров, а также детям, находящимся в трудной жизненной ситуации. Деятельность воспитанников во время лагерной смены осуществляется в отрядах по 25 человек. 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яя школа «Этноэкспресс» — разновидность летнего школьного лагеря, в котором сочетаются летний отдых и образовательные События этнокультурной направленности. Что такое Событие? Это что-то, что отличается от повседневности и обогащает нашу жизнь, что-то новое, вдохновляющее, непривычное, открывающее новые возможности. Разработка системы образовательных Событий Летней школы обеспечивают: расширение кругозора обучающихся; создание условий для самореализации и для презентации продуктов их проектной и творческой деятельности; развитие организаторских способностей через привлечение учащихся к различным формам деятельности; развитие коммуникативных навыков через организационные формы работы в разновозрастных группах; воспитание уважительного отношения к традициям разных народов. Данная программа по своей направленности  является комплексной, т.е. включает в себя разноплановую деятельность, объединяет различные направления оздоровления, отдыха и воспитания детей. Вся работа Летней школы «Этноэкспресс» представляется как одно большое путешествие по многонациональному государству. Остановка на каждой станции – это очередное новое знакомство с разными людьми, бытом, национальными традициями и обычаями. Отправляется поезд с пассажирами от 6 до 17 лет (150 человек) со станции «Школа «Перспектива» 1 июня 2015 года в 08.30 по местному времени Несмотря на то, что путешествие будет непродолжительным (21 день), оно обещает быть очень интересным и захватывающим!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актуальности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– многонациональная страна, где издавна сложились гармоничные межэтнические отношения. Существующему национальному согласию способствуют национальная политическая обстановка и национальная образовательная политика, направленная на сохранение добрососедских отношений между нациями и народностями, развитие и сохранение самобытной национальной культуры, традиций и обычаев. Летняя школа «Этноэкспресс» — разновидность летнего школьного лагеря, в котором сочетаются летний отдых и образовательные События.</w:t>
            </w:r>
          </w:p>
          <w:p>
            <w:pPr>
              <w:pStyle w:val="Normal"/>
              <w:jc w:val="both"/>
              <w:rPr/>
            </w:pPr>
            <w:r>
              <w:rPr/>
              <w:t>Летняя школа — это наиболее благоприятная пора развития разнообразных творческих и физических сил юной лично¬сти, здесь созданы условия для самовоспитания личности, в результате чего ребенок становится субъектом своей жизнедеятельности, что выражается в четырех основных видах действий: в инициативе, в самостоятельном выборе и принятии решений, в самореализации, самооценке и коррекции деятельности и общения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оциальный эффект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•</w:t>
            </w:r>
            <w:r>
              <w:rPr/>
              <w:tab/>
              <w:t>есть гарантии в получении новых знаний, не предусмотренных программой для начальной школы;</w:t>
            </w:r>
          </w:p>
          <w:p>
            <w:pPr>
              <w:pStyle w:val="Normal"/>
              <w:spacing w:lineRule="exact" w:line="264"/>
              <w:jc w:val="both"/>
              <w:rPr/>
            </w:pPr>
            <w:r>
              <w:rPr/>
              <w:t>•</w:t>
            </w:r>
            <w:r>
              <w:rPr/>
              <w:tab/>
              <w:t>приобретается опыт совместной деятельности обучающихся и педагогов;</w:t>
            </w:r>
          </w:p>
          <w:p>
            <w:pPr>
              <w:pStyle w:val="Normal"/>
              <w:spacing w:lineRule="exact" w:line="264"/>
              <w:jc w:val="both"/>
              <w:rPr/>
            </w:pPr>
            <w:r>
              <w:rPr/>
              <w:t>•</w:t>
            </w:r>
            <w:r>
              <w:rPr/>
              <w:tab/>
              <w:t>это прекрасный способ мотивации для развития познавательного интереса;</w:t>
            </w:r>
          </w:p>
          <w:p>
            <w:pPr>
              <w:pStyle w:val="Normal"/>
              <w:spacing w:lineRule="exact" w:line="264"/>
              <w:jc w:val="both"/>
              <w:rPr/>
            </w:pPr>
            <w:r>
              <w:rPr/>
              <w:t>•</w:t>
            </w:r>
            <w:r>
              <w:rPr/>
              <w:tab/>
              <w:t>ребенок получает навыки осознанного выбора, партнерских отношений, межличностных коммуникаций;</w:t>
            </w:r>
          </w:p>
          <w:p>
            <w:pPr>
              <w:pStyle w:val="Normal"/>
              <w:spacing w:lineRule="exact" w:line="264"/>
              <w:jc w:val="both"/>
              <w:rPr/>
            </w:pPr>
            <w:r>
              <w:rPr/>
              <w:t>•</w:t>
            </w:r>
            <w:r>
              <w:rPr/>
              <w:tab/>
              <w:t>ребенок учится самовыражению, самореализации и рефлексии;</w:t>
            </w:r>
          </w:p>
          <w:p>
            <w:pPr>
              <w:pStyle w:val="Normal"/>
              <w:spacing w:lineRule="exact" w:line="264"/>
              <w:jc w:val="both"/>
              <w:rPr/>
            </w:pPr>
            <w:r>
              <w:rPr/>
              <w:t>•</w:t>
            </w:r>
            <w:r>
              <w:rPr/>
              <w:tab/>
              <w:t>каждый ребенок включён в деятельность, которая имеет культурологическое содержание и которая ему по душе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Цель программы – гармонизация межэтнических отношений, создание толерантной социально-этнической атмосферы в детском коллективе посредством создания и функционирования Летней школы этнокультурной направленности «Этноэкспресс».</w:t>
            </w:r>
          </w:p>
          <w:p>
            <w:pPr>
              <w:pStyle w:val="Normal"/>
              <w:spacing w:lineRule="exact" w:line="264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spacing w:lineRule="exact" w:line="264"/>
              <w:jc w:val="both"/>
              <w:rPr/>
            </w:pPr>
            <w:r>
              <w:rPr/>
              <w:t>1.Разработать и внедрить модель формирования этнокультурной толерантности младших школьников в среде Летней школы, основанной на технологии организации образовательных Событий.</w:t>
            </w:r>
          </w:p>
          <w:p>
            <w:pPr>
              <w:pStyle w:val="Normal"/>
              <w:spacing w:lineRule="exact" w:line="264"/>
              <w:jc w:val="both"/>
              <w:rPr/>
            </w:pPr>
            <w:r>
              <w:rPr/>
              <w:t>2. Создать атмосферу оздоровления и  безопасности для каждого ребенка, помочь ребятам войти в контакт с социумом, почувствовать себя комфортно в условиях Летней школы, оценить свою значимость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/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7884" w:leader="none"/>
              </w:tabs>
              <w:spacing w:lineRule="exact" w:line="264"/>
              <w:ind w:left="33"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енные:</w:t>
            </w:r>
          </w:p>
          <w:p>
            <w:pPr>
              <w:pStyle w:val="12"/>
              <w:tabs>
                <w:tab w:val="clear" w:pos="708"/>
                <w:tab w:val="left" w:pos="7884" w:leader="none"/>
              </w:tabs>
              <w:spacing w:lineRule="exact" w:line="264"/>
              <w:ind w:left="33"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формирование у младших школьников чувства этнокультурной толерантности; </w:t>
            </w:r>
          </w:p>
          <w:p>
            <w:pPr>
              <w:pStyle w:val="12"/>
              <w:tabs>
                <w:tab w:val="clear" w:pos="708"/>
                <w:tab w:val="left" w:pos="7884" w:leader="none"/>
              </w:tabs>
              <w:spacing w:lineRule="exact" w:line="264"/>
              <w:ind w:left="33"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ткрытие детьми «себя» как участников совместной деятельности со взрослыми и между собой, возможностей этой деятельности;</w:t>
            </w:r>
          </w:p>
          <w:p>
            <w:pPr>
              <w:pStyle w:val="12"/>
              <w:tabs>
                <w:tab w:val="clear" w:pos="708"/>
                <w:tab w:val="left" w:pos="7884" w:leader="none"/>
              </w:tabs>
              <w:spacing w:lineRule="exact" w:line="264"/>
              <w:ind w:left="33"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ние условий для освоения обучающимися духовных и культурных ценностей, воспитания уважения к истории и культуре своего и других народов;</w:t>
            </w:r>
          </w:p>
          <w:p>
            <w:pPr>
              <w:pStyle w:val="12"/>
              <w:tabs>
                <w:tab w:val="clear" w:pos="708"/>
                <w:tab w:val="left" w:pos="7884" w:leader="none"/>
              </w:tabs>
              <w:spacing w:lineRule="exact" w:line="264"/>
              <w:ind w:left="33"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енные результаты:</w:t>
            </w:r>
          </w:p>
          <w:p>
            <w:pPr>
              <w:pStyle w:val="12"/>
              <w:tabs>
                <w:tab w:val="clear" w:pos="708"/>
                <w:tab w:val="left" w:pos="7884" w:leader="none"/>
              </w:tabs>
              <w:spacing w:lineRule="exact" w:line="264"/>
              <w:ind w:left="33"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рост количества младших школьников, реализовавших себя в творческой деятельности на базе Летней школы (не менее 70%);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exact" w:line="264"/>
              <w:ind w:left="33"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величение числа родителей младших школьников (не менее 85%) удовлетворенных качеством образовательных услуг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/>
              <w:t>Содержание программы: обоснованность реализации мероприятий программы на этапах программы: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подготовительном;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организационном;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основном;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итоговом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зм реализации Проекта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 Подготовительный этап: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подбор кадров;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комплектование отрядов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разработка документации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 Организационный этап: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знакомство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выявление и постановка целей развития коллектива и личности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сплочение отрядов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формирование законов и условий совместной работы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подготовка к деятельности по Проекту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 Основной этап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и, дети, педагоги, общественные организации – организаторы Проекта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познают, отдыхают, трудятся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делают открытия в  себе, в окружающем мире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помогают в проведении мероприятий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учатся справляться с отрицательными эмоциями, преодолевать трудные жизненные ситуации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развивают способность доверять себе и другим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укрепляют свое здоровье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. Заключительный этап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о-социально-педагогический анализ результатов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/>
              <w:t>Кадровое обеспечение программы: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перечень специалистов, реализующих программу;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описание системы подготовки педагогического состава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о штатным расписанием в реализации программы участвуют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134" w:hanging="774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чальник смен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134" w:hanging="774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едагог-организатор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134" w:hanging="774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узыкальный руководител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134" w:hanging="774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нструктор по физической культур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134" w:hanging="774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оспитатели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ая обеспеченность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before="0" w:after="0"/>
              <w:ind w:left="33" w:hanging="1800"/>
              <w:contextualSpacing/>
              <w:jc w:val="both"/>
              <w:rPr/>
            </w:pPr>
            <w:r>
              <w:rPr>
                <w:b/>
                <w:i/>
              </w:rPr>
              <w:t xml:space="preserve">Материально-технические ресурсы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72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й за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72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ая библиоте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72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олова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72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ая площад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72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72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ые средства, игры настольные и др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720"/>
              <w:contextualSpacing/>
              <w:jc w:val="both"/>
              <w:rPr>
                <w:color w:val="000000"/>
              </w:rPr>
            </w:pPr>
            <w:r>
              <w:rPr/>
              <w:t>хозяйственный инвентар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72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целярские принадлежности;</w:t>
            </w:r>
          </w:p>
          <w:p>
            <w:pPr>
              <w:pStyle w:val="Normal"/>
              <w:spacing w:before="0" w:after="0"/>
              <w:ind w:left="208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ьютер, принтер, ксерокс, мультимедийный проектор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циальных партнёров, в том числе родительского сообщества при реализации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ургутский краеведческий музей, киноцентр «Галактика», ИКЦ «Старый Сургут», театр-студия «Пирамида», театр актера и куклы «Петрушка», Центр патриотического наследия, галерея современного искусства «Стерх», Сургутская филармония, Агентство «Сумасшедшая наука», МБОУ ДО «Центр детского творчества»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кетирование детей, родителей; благодарственные письма, отзывы (устные и письменные)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оценки эффективности реализации программы:</w:t>
            </w:r>
          </w:p>
          <w:p>
            <w:pPr>
              <w:pStyle w:val="12"/>
              <w:shd w:fill="auto" w:val="clear"/>
              <w:spacing w:lineRule="exact" w:line="298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етоды оценки эффективности мероприятий программы и воспитательно –</w:t>
            </w:r>
            <w:r>
              <w:rPr/>
              <w:t xml:space="preserve"> педагогических действий (количественные, качественные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914"/>
              <w:gridCol w:w="1374"/>
              <w:gridCol w:w="191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ероприятие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рок проведения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рос родителей на выявление пожеланий по организации деятельности летнего лагеря.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рель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альник смены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жедневное отслеживание настроения детей, удовлетворенности проведенными мероприятиями.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ение смены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альник смены,  воспитатели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ониторинг адаптации детей к условиям отдыха в лагере за смену. 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ение смены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альник смены</w:t>
                  </w:r>
                </w:p>
              </w:tc>
            </w:tr>
          </w:tbl>
          <w:p>
            <w:pPr>
              <w:pStyle w:val="Normal"/>
              <w:spacing w:before="0" w:after="0"/>
              <w:ind w:right="44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ёт, стимулирование применения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оплощение сюжета смены, ориентация в мире ценностей, принятие ценностей, коллективно-творческая деятельность, игры,  конкурсы, викторины. 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системы стимулирования участников (количество и качество регистрации достижений участников программы):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звитие творческого потенциала детей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ровня спортивных достижений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паганды ЗОЖ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нижения уровня агрессивности в детской среде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фориентации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амоуправления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ные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конкурсы: «Зелёная грядка – здоровье в порядке!» (1 место), «Окно радости» (диплом победителя), фестиваль русской культуры «Истоки», спортивно-развлекательная программа «Олимпийский резерв», </w:t>
            </w:r>
            <w:r>
              <w:rPr>
                <w:rFonts w:cs="Sendnya;Courier"/>
                <w:sz w:val="24"/>
                <w:szCs w:val="24"/>
              </w:rPr>
              <w:t>соревнования «Безопасное колесо»</w:t>
            </w:r>
            <w:r>
              <w:rPr>
                <w:rFonts w:cs="Sendnya;Courier"/>
              </w:rPr>
              <w:t xml:space="preserve"> </w:t>
            </w:r>
            <w:r>
              <w:rPr>
                <w:rFonts w:cs="Sendnya;Courier"/>
                <w:sz w:val="24"/>
                <w:szCs w:val="24"/>
              </w:rPr>
              <w:t>(3 место), шашечный турнир (1 место), «Наш город» (2 место), игра  – соревнование  «Зелёная грядка – здоровье в порядке»(1 место),  городской конкурс «Безопасное колесо»(в личном зачете 1-е и 3-е места).</w:t>
            </w:r>
          </w:p>
          <w:p>
            <w:pPr>
              <w:pStyle w:val="Iauiue1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Участие педагогов в конкурсах профессионального мастерства «Педагог лета»: в 2014г.: Филатова Наталья Вячеславовна – 2 место в номинации «Воспитатель», Рахимова Гульназ Фаниловна – 3 место в номинации «Педагог-организатор»; в 2015г.- Эмиргамзаева Сабина Шамсудиновна -2 место в номинации «Воспитатель», Аллахвердиева Лейла Фазил кызы - 3 место в номинации «Воспитатель»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8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личие системы показателей и индикаторов оценки качества программы:</w:t>
            </w:r>
          </w:p>
          <w:p>
            <w:pPr>
              <w:pStyle w:val="12"/>
              <w:shd w:fill="auto" w:val="clear"/>
              <w:spacing w:lineRule="exact" w:line="28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 уровне ребенка;</w:t>
            </w:r>
          </w:p>
          <w:p>
            <w:pPr>
              <w:pStyle w:val="12"/>
              <w:shd w:fill="auto" w:val="clear"/>
              <w:spacing w:lineRule="exact" w:line="28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 уровне родителей (лиц, их заменяющих);</w:t>
            </w:r>
          </w:p>
          <w:p>
            <w:pPr>
              <w:pStyle w:val="12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 уровне администрации учреждений, реализующих программы детского отдыха и оздоровления;</w:t>
            </w:r>
          </w:p>
          <w:p>
            <w:pPr>
              <w:pStyle w:val="12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 уровне социального заказа органа государственной власти субъекта Российской Федерации, в чьем ведении находятся вопросы оздоровительного отдыха детей и подростков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В соответствии с выявленным социальным заказом, Летней школой «Этноэкспресс» система показателей и индикаторов оценки качества образования включает в себя комплекс критериев</w:t>
            </w:r>
            <w:r>
              <w:rPr/>
              <w:t>:</w:t>
            </w:r>
          </w:p>
          <w:tbl>
            <w:tblPr>
              <w:tblW w:w="6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0"/>
              <w:gridCol w:w="3370"/>
            </w:tblGrid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7884" w:leader="none"/>
                    </w:tabs>
                    <w:spacing w:lineRule="auto" w:line="240" w:before="0" w:after="0"/>
                    <w:ind w:hanging="0"/>
                    <w:contextualSpacing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ритерии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7884" w:leader="none"/>
                    </w:tabs>
                    <w:spacing w:lineRule="auto" w:line="240" w:before="0" w:after="0"/>
                    <w:ind w:hanging="0"/>
                    <w:contextualSpacing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индикаторы</w:t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tabs>
                      <w:tab w:val="clear" w:pos="708"/>
                      <w:tab w:val="left" w:pos="7884" w:leader="none"/>
                    </w:tabs>
                    <w:spacing w:before="0" w:after="0"/>
                    <w:ind w:firstLine="204"/>
                    <w:contextualSpacing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Активность воспитанников в жизни лагеря посредством участия в образовательных Событиях, в социальных проектах. Знание и уважение культурных традиций, способствующих интеграции учащихся в современном обществе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7884" w:leader="none"/>
                    </w:tabs>
                    <w:spacing w:lineRule="auto" w:line="240" w:before="0" w:after="0"/>
                    <w:ind w:hanging="0"/>
                    <w:contextualSpacing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отчет, отзывы, официальные письма, благодарности</w:t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tabs>
                      <w:tab w:val="clear" w:pos="708"/>
                      <w:tab w:val="left" w:pos="7884" w:leader="none"/>
                    </w:tabs>
                    <w:spacing w:before="0" w:after="0"/>
                    <w:ind w:firstLine="62"/>
                    <w:contextualSpacing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Формирование культуры</w:t>
                  </w:r>
                </w:p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7884" w:leader="none"/>
                    </w:tabs>
                    <w:spacing w:lineRule="auto" w:line="240" w:before="0" w:after="0"/>
                    <w:ind w:firstLine="62"/>
                    <w:contextualSpacing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здоровьесбережения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tabs>
                      <w:tab w:val="clear" w:pos="708"/>
                      <w:tab w:val="left" w:pos="7884" w:leader="none"/>
                    </w:tabs>
                    <w:spacing w:lineRule="auto" w:line="240" w:before="0" w:after="0"/>
                    <w:ind w:left="68" w:hanging="68"/>
                    <w:contextualSpacing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Доля детей, участвующих в</w:t>
                  </w:r>
                </w:p>
                <w:p>
                  <w:pPr>
                    <w:pStyle w:val="12"/>
                    <w:tabs>
                      <w:tab w:val="clear" w:pos="708"/>
                      <w:tab w:val="left" w:pos="7884" w:leader="none"/>
                    </w:tabs>
                    <w:spacing w:lineRule="auto" w:line="240" w:before="0" w:after="0"/>
                    <w:ind w:left="68" w:hanging="68"/>
                    <w:contextualSpacing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оздоровительных и</w:t>
                  </w:r>
                </w:p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7884" w:leader="none"/>
                    </w:tabs>
                    <w:spacing w:lineRule="auto" w:line="240" w:before="0" w:after="0"/>
                    <w:ind w:left="68" w:hanging="68"/>
                    <w:contextualSpacing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здоровьеформирующих мероприятиях различного вида.</w:t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7884" w:leader="none"/>
                    </w:tabs>
                    <w:spacing w:lineRule="auto" w:line="240" w:before="0" w:after="0"/>
                    <w:ind w:hanging="0"/>
                    <w:contextualSpacing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Увеличение количества учащихся, участвующих в спортивных, творческих мероприятиях различного уровня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pacing w:before="0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грады различного уровня</w:t>
                  </w:r>
                </w:p>
                <w:p>
                  <w:pPr>
                    <w:pStyle w:val="Style16"/>
                    <w:shd w:fill="FFFFFF" w:val="clear"/>
                    <w:spacing w:before="0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естр участников</w:t>
                  </w:r>
                </w:p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7884" w:leader="none"/>
                    </w:tabs>
                    <w:spacing w:lineRule="auto" w:line="240" w:before="0" w:after="0"/>
                    <w:ind w:hanging="0"/>
                    <w:contextualSpacing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tabs>
                      <w:tab w:val="clear" w:pos="708"/>
                      <w:tab w:val="left" w:pos="7884" w:leader="none"/>
                    </w:tabs>
                    <w:spacing w:lineRule="auto" w:line="240" w:before="0" w:after="0"/>
                    <w:ind w:firstLine="34"/>
                    <w:contextualSpacing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Участие в природоохранительной деятельности</w:t>
                  </w:r>
                </w:p>
                <w:p>
                  <w:pPr>
                    <w:pStyle w:val="12"/>
                    <w:tabs>
                      <w:tab w:val="clear" w:pos="708"/>
                      <w:tab w:val="left" w:pos="7884" w:leader="none"/>
                    </w:tabs>
                    <w:spacing w:lineRule="auto" w:line="240" w:before="0" w:after="0"/>
                    <w:ind w:firstLine="34"/>
                    <w:contextualSpacing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Участие в туристско-краеведческой деятельности</w:t>
                  </w:r>
                </w:p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7884" w:leader="none"/>
                    </w:tabs>
                    <w:spacing w:lineRule="auto" w:line="240" w:before="0" w:after="0"/>
                    <w:ind w:firstLine="33"/>
                    <w:contextualSpacing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tabs>
                      <w:tab w:val="clear" w:pos="708"/>
                      <w:tab w:val="left" w:pos="7884" w:leader="none"/>
                    </w:tabs>
                    <w:spacing w:lineRule="auto" w:line="240" w:before="0" w:after="0"/>
                    <w:ind w:firstLine="34"/>
                    <w:contextualSpacing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Доля учащихся, занятых в природоохранительной деятельности</w:t>
                  </w:r>
                </w:p>
                <w:p>
                  <w:pPr>
                    <w:pStyle w:val="12"/>
                    <w:tabs>
                      <w:tab w:val="clear" w:pos="708"/>
                      <w:tab w:val="left" w:pos="7884" w:leader="none"/>
                    </w:tabs>
                    <w:spacing w:lineRule="auto" w:line="240" w:before="0" w:after="0"/>
                    <w:ind w:firstLine="34"/>
                    <w:contextualSpacing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Доля учащихся, занятых в</w:t>
                  </w:r>
                </w:p>
                <w:p>
                  <w:pPr>
                    <w:pStyle w:val="12"/>
                    <w:tabs>
                      <w:tab w:val="clear" w:pos="708"/>
                      <w:tab w:val="left" w:pos="7884" w:leader="none"/>
                    </w:tabs>
                    <w:spacing w:lineRule="auto" w:line="240" w:before="0" w:after="0"/>
                    <w:ind w:firstLine="34"/>
                    <w:contextualSpacing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туристско-краеведческой</w:t>
                  </w:r>
                </w:p>
                <w:p>
                  <w:pPr>
                    <w:pStyle w:val="Style16"/>
                    <w:shd w:fill="FFFFFF" w:val="clear"/>
                    <w:spacing w:before="0" w:after="0"/>
                    <w:ind w:firstLine="34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ятельности</w:t>
                  </w:r>
                </w:p>
              </w:tc>
            </w:tr>
          </w:tbl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ертификат участника</w:t>
            </w:r>
            <w:r>
              <w:rPr/>
              <w:t xml:space="preserve"> Первого Всероссийского открытого конкурса авторских программ, учебно-методических материалов и электронных образовательных ресурсов «Детско-юношеские социально-значимые инициативы» за предоставление материалов по теме: «Летняя школа «Этноэкспресс» (г.Москва, ФИРО, 2014г.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Диплом победителя Первого Всероссийского конкурса программ и методических материалов организации отдыха и оздоровления детей и молодежи</w:t>
            </w:r>
            <w:r>
              <w:rPr/>
              <w:t xml:space="preserve"> (Диплом 1 степени в номинации «Лучшая профильная программа детского отдыха – 2013». Программа Летняя школа «Этноэкспресс»); авторы  - Запольская  Е.Л., директор и Мирзаева Ю.А., заместитель директора по ВВВР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тиражирования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440" w:hanging="0"/>
              <w:contextualSpacing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/>
            </w:pPr>
            <w:r>
              <w:rPr/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4"/>
              <w:ind w:right="4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ыт работы Летней школы «Этноэкспресс» представлен на страницах журнала «Управление начальной школой» (г.Москва, 2013г. №6, стр. 48-54).</w:t>
            </w:r>
          </w:p>
          <w:p>
            <w:pPr>
              <w:pStyle w:val="12"/>
              <w:shd w:fill="auto" w:val="clear"/>
              <w:spacing w:lineRule="exact" w:line="264"/>
              <w:ind w:right="440" w:hanging="0"/>
              <w:rPr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ru-RU"/>
                </w:rPr>
                <w:t>http://www.menobr.ru/materials/1485/44329/</w:t>
              </w:r>
            </w:hyperlink>
          </w:p>
          <w:p>
            <w:pPr>
              <w:pStyle w:val="12"/>
              <w:shd w:fill="auto" w:val="clear"/>
              <w:spacing w:lineRule="exact" w:line="264"/>
              <w:ind w:right="440" w:hanging="0"/>
              <w:rPr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ru-RU"/>
                </w:rPr>
                <w:t>http://www.resobr.ru/products/1485/</w:t>
              </w:r>
            </w:hyperlink>
          </w:p>
          <w:p>
            <w:pPr>
              <w:pStyle w:val="12"/>
              <w:shd w:fill="auto" w:val="clear"/>
              <w:spacing w:lineRule="exact" w:line="264"/>
              <w:ind w:right="4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502"/>
        </w:tabs>
        <w:ind w:left="502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">
    <w:name w:val="Заголовок №2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21">
    <w:name w:val="Основной текст (2)_"/>
    <w:qFormat/>
    <w:rPr>
      <w:sz w:val="22"/>
      <w:szCs w:val="22"/>
      <w:lang w:bidi="ar-SA"/>
    </w:rPr>
  </w:style>
  <w:style w:type="character" w:styleId="Iauiue">
    <w:name w:val="Iau?iue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80"/>
      <w:outlineLvl w:val="0"/>
    </w:pPr>
    <w:rPr>
      <w:sz w:val="26"/>
      <w:szCs w:val="26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64" w:before="480" w:after="0"/>
      <w:outlineLvl w:val="1"/>
    </w:pPr>
    <w:rPr>
      <w:sz w:val="26"/>
      <w:szCs w:val="26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/>
      <w:ind w:hanging="500"/>
      <w:jc w:val="both"/>
    </w:pPr>
    <w:rPr>
      <w:sz w:val="22"/>
      <w:szCs w:val="22"/>
      <w:lang w:val="en-US" w:eastAsia="en-US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/>
      <w:jc w:val="both"/>
    </w:pPr>
    <w:rPr>
      <w:sz w:val="22"/>
      <w:szCs w:val="22"/>
      <w:lang w:val="en-US" w:eastAsia="en-US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obr.ru/materials/1485/44329/" TargetMode="External"/><Relationship Id="rId3" Type="http://schemas.openxmlformats.org/officeDocument/2006/relationships/hyperlink" Target="http://www.resobr.ru/products/148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17:00Z</dcterms:created>
  <dc:creator>ФГАУ ГНИИ ИТТ Информика</dc:creator>
  <dc:description/>
  <dc:language>en-US</dc:language>
  <cp:lastModifiedBy>User</cp:lastModifiedBy>
  <dcterms:modified xsi:type="dcterms:W3CDTF">2015-09-11T09:17:00Z</dcterms:modified>
  <cp:revision>2</cp:revision>
  <dc:subject/>
  <dc:title>Приложение 1</dc:title>
</cp:coreProperties>
</file>