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ОТЧЕТ</w:t>
      </w:r>
    </w:p>
    <w:p>
      <w:pPr>
        <w:pStyle w:val="Normal"/>
        <w:autoSpaceDE w:val="false"/>
        <w:spacing w:lineRule="auto" w:line="276" w:before="200" w:after="0"/>
        <w:ind w:left="360" w:hanging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о реализации программы организации и сопровождения процесса летнего оздоровительного отдыха детей и подростк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программы Программа организации отдыха  «Кино-лагерь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дней  20 дней. 2 смены по 10 дн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иод проведения программы с «18» июля по «5» августа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289"/>
        <w:gridCol w:w="3687"/>
      </w:tblGrid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чение показателя в соответствии с программой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комендации по  описанию фактических значений показателей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уемый территориальный охват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сибирская область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ингент участников программы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00" w:after="0"/>
              <w:ind w:left="36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лось ли участие в программе детей особых категорий*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и задачи программы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раскрытия творческого потенциала каждого ребенка и развития его в условиях креативно-игрового детского оздоровительного лагеря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акие качества детей и подростков как: критичность, независимость, дивергентность мышления, наблюда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общения и межличностного взаимодействия, детей и подрост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ефлексии детей и подрост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адекватную самооценку подростков и обогатить их социальный опы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детей навыкам самопрезентации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азами ораторского искусства, театрального мастерства, операторской работы, искусства монтаж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сширить культурный кругозор ребенка.</w:t>
            </w:r>
            <w:r>
              <w:rPr/>
              <w:t> 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ходе проведения летних смен, а так же учитывая опыт предыдущих лет, можем с уверенность сказать что дет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Становятся независимыми, способными самостоятельно мыслить, наблюдать и делать вывод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Получают  навыки развития межличностного общ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меют осуществлять рефлексию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Обогащают свой социальный опыт и имеют адекватную самооценк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Владеют навыками самопрезента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 Знакомятся с основами кинодеятельности (режиссура, операторская работа, монтаж и д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 Расширяют культурный кругозор в условиях современного мир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-график реализации программы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В рамках каждой смены были запланированы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1. Обучение педагого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2. Формирование пакета диагностических методи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3. Проведение анкетирования детей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4. Привлечение  дополнительных кадров для реализации цели и задач программы.</w:t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imes New Roman" w:cs="Times New Roman CYR" w:ascii="Times New Roman CYR" w:hAnsi="Times New Roman CYR"/>
                <w:highlight w:val="white"/>
              </w:rPr>
              <w:t xml:space="preserve">5. Мастер-классы по съемкам фильмов, написанию сценариев, </w:t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highlight w:val="white"/>
              </w:rPr>
              <w:t xml:space="preserve">тренинги по актерскому мастерству и работа над ролью; </w:t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imes New Roman" w:cs="Times New Roman CYR" w:ascii="Times New Roman CYR" w:hAnsi="Times New Roman CYR"/>
                <w:highlight w:val="white"/>
              </w:rPr>
              <w:t>6. Создание трейлера фильма;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В рамках каждой смены было проведе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1.Обучение педагогов проводилось в рамках «Академии вожатых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кет диагностических методик представлен: тестами: "Ваш творческий потенциал", "Обладает ли ваш ребенок артистическими способностями?", "Диагностика дивергентного мышления (Модификации Е.Е. Туник, Д.Б Богоявленский, Т.А Барышевой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о анкетирование и по следующим методикам: </w:t>
            </w:r>
            <w:r>
              <w:rPr>
                <w:color w:val="000000"/>
                <w:shd w:fill="FFFFFF" w:val="clear"/>
              </w:rPr>
              <w:t>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та ожиданий", "Незаконченное предложение", "Карта настроения", "Итоговая анкета"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влечены такие дополнительные кадры как: педагоги дополнительного образования домов  и центров детского творчества г.Новосибирска, актеры и режиссеры Новосибирских театров «Красный факел» и «Глобус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роведено 10 мастер-классов по съемкам фильмов среди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tLeast" w:line="25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«Медиа-stars»-cьемки видеоклипов и бук трейл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tLeast" w:line="25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«Синема-бум» - тренинг по работе над рол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tLeast" w:line="25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«Сделай шаг» - тренинг актерского мастерства и д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Созданы трейлеры к фильмам, которые можно посмотреть на сайте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://vk.com/bluebirdcamp2014</w:t>
              </w:r>
            </w:hyperlink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ровое обеспечение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ООО ДОЛ "Синяя птица" А.В. Байкал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учебно-воспитательной работе А.Ю. Байка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чный руководитель кандидат педагогических наук, доце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Н. Никуль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жатский отряд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ь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жатский отряд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ужб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00" w:after="0"/>
              <w:ind w:left="36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педагогических  кадров осуществляется в течение учебного года в "Академии вожатых". По итогам обучения проводятся экзамены, и вожатые получают удостоверения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. В рамках подготовки вожатых участвующих в реализации данной программы были добавлены следующие теоретические и практические блоки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ы по съемкам фильмов, написанию сценариев, съемкам репортажей и музыкальных клипов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стинг на главные роли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о сценарием фильма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Тренинги по актерскому мастерству и работа над ролью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вучивание фильма и постпродакшн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Создание трейлера фильма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В ДОЛ "Синяя птица" приезжают актеры, режиссеры Новосибирских театров. Был выигран грант К.Хабенского "Поколение Маугли".</w:t>
            </w:r>
          </w:p>
          <w:p>
            <w:pPr>
              <w:pStyle w:val="NoSpacing"/>
              <w:rPr>
                <w:color w:val="0000FF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  <w:t>http://dobroedelo.mts.ru/pokolenie_m/#!/crocodile/gallery/crocodile_all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фортабельные корпуса Мультимедийное оборудование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целярские товары  Костюмерная 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а комфортабельных корпуса Мультимедийное оборудование</w:t>
            </w:r>
          </w:p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и ноутбу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целярские товары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тюмерная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братной связи с участниками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струменты обратной связ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руппы в социальных сетях (вКонтакте, канал на сайте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YouTube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струменты обратной связи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кетирование: </w:t>
            </w:r>
            <w:r>
              <w:rPr>
                <w:color w:val="000000"/>
                <w:shd w:fill="FFFFFF" w:val="clear"/>
              </w:rPr>
              <w:t>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та ожиданий", "Незаконченное предложение", "Карта настроения", "Итоговая анкета"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ирование: "Ваш творческий потенциал", "Обладает ли ваш ребенок артистическими способностями?", "Диагностика дивергентного мышления (Модификации Е.Е. Туник, Д.Б Богоявленский, Т.А Барышевой).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 в Контакте, "Синяя-Птица "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://vk.com/bluebirdcamp2014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 на Ютуб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youtu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channe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UCPGpezpQPG6GugSG4o9NqZQ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уемые показатели результативности программы: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чественные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бобщение фото и видеоматериалов, анализов анке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отзывов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бщение фото и видеоматериалов, анализов анкет и отзывов. Ссыл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Контакте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://vk.com/bluebirdcamp2014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ал на сайте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YouTub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youtu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"/>
                </w:rPr>
                <w:t>channe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енные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ие всех детей в программу лагеря "Кино-лагерь"150 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активности детей всех возрастов в творческих, конкурсных, игровых проектах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ие всех детей в программу лагеря "Кино-лагерь"150. ч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ение уровня активности детей в конкурсных и игровых проектах на 14,6%. Здесь хочется сказать о специфике.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имеры показателей результативности: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ие теоретических материалов;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материалы были представлены следующими темами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о сценарием фильма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</w:rPr>
              <w:t>Кастинг на главные роли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Работа над ролью.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ория озвучивания фильма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и подростки познакомились со следующими тема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Основами составления сценария фильм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Особенностями подбора кастинга на главные рол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Теоретическими аспектами работы над роль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Спецификой озвучивания фильмов. 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рактических навыков (компетенций);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 материалы были представлены следующими тем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тер-классы по съемкам фильмов, съемкам репортажей и музыкальных клипов.</w:t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2. Тренинги по актерскому мастерству и работа над ролью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Создание трейлера фильма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ростки научились основам практическ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нимать фильмы, писать репортажи и создавать музыкальные клип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Основам актерского мастер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Создавать трейлеры к фильму.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системы мониторинга эффективности программы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уется посредством следующих диагностических методик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Анкета ожиданий", "Незаконченное предложение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Карта настроения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Итоговая анкета"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е количество участников смены - 150 человек. Данное количество детей  соответствует 100%. По итогам смены можно констатировать следующе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Методика "Анкета ожиданий". Ожидания полностью оправдались у 96% детей, частично оправдались у 3% детей и полностью не оправдались у 1% детей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Методика "Незаконченное предложение". Большинство ответов примерно такого содержания "Я хочу снова вернуться в лагерь - потому что в "Кино-лагере" я сам снимал кино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Методика "Карта настроения". У 95% участников смены настроение обозначено красным цветом, что соответствует показателю "отличное", у 3% настроение обозначено желтым цветом, что соответствует показателю "хорошее", 2% обозначен зеленым цветом, что соответствует показателю "грустное"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"Итоговая анкета" представлена следующими ответами. На 1 месте по количеству ответов ответ "Я научился в лагере снимать кино". На 2 месте по количеству ответ "Самым важным для меня в лагере была работа в команде". На 3 месте по количеству ответ "Я стал понимать, что снимать кино очень трудно"</w:t>
            </w:r>
          </w:p>
        </w:tc>
      </w:tr>
      <w:tr>
        <w:trPr>
          <w:trHeight w:val="1405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оценки эффективности программы (количественные, качественные)</w:t>
            </w:r>
          </w:p>
        </w:tc>
        <w:tc>
          <w:tcPr>
            <w:tcW w:w="697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ы в  разделе "Наличие системы мониторинга эффективности программы".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удовлетворенности участников программы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показателей, характеризующих степень удовлетворенности 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значений показателей, характеризующих степень удовлетворенности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ов;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 усло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есность 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езность 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профессионализма педагогического коллектива (компетенции + степень морально-психологического комфорта при общен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психологического комфорта в коллективе сверст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елание вновь попасть в этот лагерь;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 условия - 91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есность программы - 99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езность программы - 97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профессионализма педагогического коллектива - 98%  (компетенции + степень морально-психологического комфорта при общен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психологического комфорта в коллективе сверстников; - 93%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елание вновь попасть в этот лагерь - 98%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телей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 усло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есность 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езность программ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профессионализма педагогического коллектива (компетенции + степень морально-психологического комфорта при общении);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 условия - 86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есность программы - 95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езность программы - 84%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профессионализма педагогического коллектива (компетенции + степень морально-психологического комфорта при общении) - 94%;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bluebirdcamp2014" TargetMode="External"/><Relationship Id="rId3" Type="http://schemas.openxmlformats.org/officeDocument/2006/relationships/hyperlink" Target="https://ru.wikipedia.org/wiki/YouTube" TargetMode="External"/><Relationship Id="rId4" Type="http://schemas.openxmlformats.org/officeDocument/2006/relationships/hyperlink" Target="http://vk.com/bluebirdcamp2014" TargetMode="External"/><Relationship Id="rId5" Type="http://schemas.openxmlformats.org/officeDocument/2006/relationships/hyperlink" Target="http://www.youtube.com/channel/" TargetMode="External"/><Relationship Id="rId6" Type="http://schemas.openxmlformats.org/officeDocument/2006/relationships/hyperlink" Target="http://vk.com/bluebirdcamp2014" TargetMode="External"/><Relationship Id="rId7" Type="http://schemas.openxmlformats.org/officeDocument/2006/relationships/hyperlink" Target="https://ru.wikipedia.org/wiki/YouTube" TargetMode="External"/><Relationship Id="rId8" Type="http://schemas.openxmlformats.org/officeDocument/2006/relationships/hyperlink" Target="http://www.youtube.com/channe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5:00Z</dcterms:created>
  <dc:creator>1</dc:creator>
  <dc:description/>
  <cp:keywords/>
  <dc:language>en-US</dc:language>
  <cp:lastModifiedBy>Анна</cp:lastModifiedBy>
  <dcterms:modified xsi:type="dcterms:W3CDTF">2015-09-10T13:17:00Z</dcterms:modified>
  <cp:revision>42</cp:revision>
  <dc:subject/>
  <dc:title/>
</cp:coreProperties>
</file>